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before="0" w:after="312"/>
        <w:ind w:firstLine="1734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聊城市二〇一二年度优良工程名单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09"/>
        <w:gridCol w:w="4066"/>
        <w:gridCol w:w="2306"/>
      </w:tblGrid>
      <w:tr>
        <w:trPr>
          <w:trHeight w:val="46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 程 名 称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施 工 单 位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建筑面积</w:t>
            </w:r>
            <w:r>
              <w:rPr>
                <w:szCs w:val="21"/>
              </w:rPr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ind w:firstLine="4491"/>
              <w:jc w:val="left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市    直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市人民医院肿瘤治疗中心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聊建第四建设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市公安消防支队执勤公寓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聊建第四建设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78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市儿童福利院康复生活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聊建第四建设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1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怡情湾小区</w:t>
            </w:r>
            <w:r>
              <w:rPr>
                <w:sz w:val="24"/>
              </w:rPr>
              <w:t>15#</w:t>
            </w:r>
            <w:r>
              <w:rPr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市华宏建筑安装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市中医院门诊病房综合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市华宏建筑安装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6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临</w:t>
      </w:r>
      <w:r>
        <w:rPr>
          <w:rFonts w:eastAsia="Times New Roman"/>
          <w:b/>
          <w:sz w:val="11"/>
          <w:szCs w:val="11"/>
        </w:rPr>
        <w:t xml:space="preserve">    </w:t>
      </w:r>
      <w:r>
        <w:rPr>
          <w:b/>
          <w:sz w:val="11"/>
          <w:szCs w:val="11"/>
        </w:rPr>
        <w:t>清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960"/>
        <w:gridCol w:w="234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松林镇中心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第一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车营花园住宅小区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商住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第一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车营花园住宅小区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第一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车营花园住宅小区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第一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车营花园住宅小区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第一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车营花园住宅小区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第一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车营花园住宅小区</w:t>
            </w:r>
            <w:r>
              <w:rPr>
                <w:sz w:val="24"/>
              </w:rPr>
              <w:t>9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第一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御水天城住宅区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建工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御水天城住宅区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建工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御水天城住宅区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建工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御水天城住宅区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建工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御水天城住宅区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建工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御水天城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建工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4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御水天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建工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9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人民法院审判法庭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聊建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9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新华嘉和苑住宅区</w:t>
            </w:r>
            <w:r>
              <w:rPr>
                <w:sz w:val="24"/>
              </w:rPr>
              <w:t>G2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建工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6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新华嘉和苑住宅区</w:t>
            </w:r>
            <w:r>
              <w:rPr>
                <w:sz w:val="24"/>
              </w:rPr>
              <w:t>G3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建工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6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康庄镇高庄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庆涛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垓子孔集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第二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辛庄办事处五里庙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鲁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人民医院外科手术病房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电力建设第二工程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8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魏湾镇赵回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聊建鑫源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锋办事处中心小学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聊建鑫源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黑庄民族小区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商住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第一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黑庄民族小区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商住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第一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城时代华庭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聊建鑫源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城时代华庭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聊建鑫源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城时代华庭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聊建鑫源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城时代华庭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聊建鑫源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城时代华庭</w:t>
            </w:r>
            <w:r>
              <w:rPr>
                <w:sz w:val="24"/>
              </w:rPr>
              <w:t>14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聊建鑫源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城时代华庭</w:t>
            </w:r>
            <w:r>
              <w:rPr>
                <w:sz w:val="24"/>
              </w:rPr>
              <w:t>15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聊建鑫源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城时代华庭</w:t>
            </w:r>
            <w:r>
              <w:rPr>
                <w:sz w:val="24"/>
              </w:rPr>
              <w:t>16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聊建方成建设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城时代华庭</w:t>
            </w:r>
            <w:r>
              <w:rPr>
                <w:sz w:val="24"/>
              </w:rPr>
              <w:t>17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聊建方成建设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6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城时代华庭</w:t>
            </w:r>
            <w:r>
              <w:rPr>
                <w:sz w:val="24"/>
              </w:rPr>
              <w:t>18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聊建方成建设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4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城时代华庭</w:t>
            </w:r>
            <w:r>
              <w:rPr>
                <w:sz w:val="24"/>
              </w:rPr>
              <w:t>19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欣欣园置业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京华中学附属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第二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戴湾中学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聊建鑫源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店中心小学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兴达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潘庄镇第一小学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清市第一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7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茌</w:t>
      </w:r>
      <w:r>
        <w:rPr>
          <w:rFonts w:eastAsia="Times New Roman"/>
          <w:b/>
          <w:sz w:val="11"/>
          <w:szCs w:val="11"/>
        </w:rPr>
        <w:t xml:space="preserve">     </w:t>
      </w:r>
      <w:r>
        <w:rPr>
          <w:b/>
          <w:sz w:val="11"/>
          <w:szCs w:val="11"/>
        </w:rPr>
        <w:t>平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960"/>
        <w:gridCol w:w="234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莱茵小镇</w:t>
            </w:r>
            <w:r>
              <w:rPr>
                <w:sz w:val="24"/>
              </w:rPr>
              <w:t>16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聊城新世纪装饰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莱茵小镇</w:t>
            </w:r>
            <w:r>
              <w:rPr>
                <w:sz w:val="24"/>
              </w:rPr>
              <w:t>17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聊城新世纪装饰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莱茵小镇</w:t>
            </w:r>
            <w:r>
              <w:rPr>
                <w:sz w:val="24"/>
              </w:rPr>
              <w:t>18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聊城新世纪装饰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莱茵小镇</w:t>
            </w:r>
            <w:r>
              <w:rPr>
                <w:sz w:val="24"/>
              </w:rPr>
              <w:t>19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聊城新世纪装饰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莱茵小镇</w:t>
            </w:r>
            <w:r>
              <w:rPr>
                <w:sz w:val="24"/>
              </w:rPr>
              <w:t>20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市龙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莱茵小镇</w:t>
            </w:r>
            <w:r>
              <w:rPr>
                <w:sz w:val="24"/>
              </w:rPr>
              <w:t>21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市龙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莱茵小镇</w:t>
            </w:r>
            <w:r>
              <w:rPr>
                <w:sz w:val="24"/>
              </w:rPr>
              <w:t>22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市龙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莱茵小镇</w:t>
            </w:r>
            <w:r>
              <w:rPr>
                <w:sz w:val="24"/>
              </w:rPr>
              <w:t>23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市龙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清华苑</w:t>
            </w:r>
            <w:r>
              <w:rPr>
                <w:sz w:val="24"/>
              </w:rPr>
              <w:t>12#</w:t>
            </w:r>
            <w:r>
              <w:rPr>
                <w:sz w:val="24"/>
              </w:rPr>
              <w:t>高层商住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聊建第八建设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5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清华苑</w:t>
            </w:r>
            <w:r>
              <w:rPr>
                <w:sz w:val="24"/>
              </w:rPr>
              <w:t>13#</w:t>
            </w:r>
            <w:r>
              <w:rPr>
                <w:sz w:val="24"/>
              </w:rPr>
              <w:t>高层商住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富达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8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翡翠郡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恒兴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7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翡翠郡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恒兴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站西雅园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茌山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站西雅园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茌山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站西雅园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茌山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文体中心工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体育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第五工程局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57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文体中心工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博物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聊建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茌平县阳光热力公司调控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茌山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汇鑫花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北侧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商住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聊建第一建设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7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汇鑫花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北侧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商住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九洲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4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汇鑫花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南侧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茌山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汇鑫花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南侧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商住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方圆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汇鑫花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南侧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商住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恒兴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供电公司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茌山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供电公司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茌山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老南环一期二段</w:t>
            </w:r>
            <w:r>
              <w:rPr>
                <w:sz w:val="24"/>
              </w:rPr>
              <w:t>3#4#</w:t>
            </w:r>
            <w:r>
              <w:rPr>
                <w:sz w:val="24"/>
              </w:rPr>
              <w:t>商住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济南铸诚建设工程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正泰领秀苑北区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正泰领秀苑北区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正泰领秀苑北区高层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3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正泰领秀苑北区高层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9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茌平县正泰领秀苑北区高层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25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东</w:t>
      </w:r>
      <w:r>
        <w:rPr>
          <w:rFonts w:eastAsia="Times New Roman"/>
          <w:b/>
          <w:sz w:val="11"/>
          <w:szCs w:val="11"/>
        </w:rPr>
        <w:t xml:space="preserve">     </w:t>
      </w:r>
      <w:r>
        <w:rPr>
          <w:b/>
          <w:sz w:val="11"/>
          <w:szCs w:val="11"/>
        </w:rPr>
        <w:t>阿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14"/>
        <w:gridCol w:w="4063"/>
        <w:gridCol w:w="230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J8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J9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J10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1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2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3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4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5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6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7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8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9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10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11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12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13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14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15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Y16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御龙金湾</w:t>
            </w:r>
            <w:r>
              <w:rPr>
                <w:sz w:val="24"/>
              </w:rPr>
              <w:t>W8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0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府安居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住宅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方正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8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府安居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住宅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方正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良友家园住宅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永诚建筑安装有限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房地产管理处廉租房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西城建筑安装有限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房地产管理处经济适用房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西城建筑安装有限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人民医院新院一期住院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7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永诚建筑安装有限公司商务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永诚建筑安装有限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4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冠</w:t>
      </w:r>
      <w:r>
        <w:rPr>
          <w:rFonts w:eastAsia="Times New Roman"/>
          <w:b/>
          <w:sz w:val="11"/>
          <w:szCs w:val="11"/>
        </w:rPr>
        <w:t xml:space="preserve">    </w:t>
      </w:r>
      <w:r>
        <w:rPr>
          <w:b/>
          <w:sz w:val="11"/>
          <w:szCs w:val="11"/>
        </w:rPr>
        <w:t>县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960"/>
        <w:gridCol w:w="234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阳光花园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金世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8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劳动家园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华丰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1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阳光花园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金世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1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阳光花园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金世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阳光花园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金世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7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阳光花园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金世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42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世纪花园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陶然居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金世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3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世纪花园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陶然居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金世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9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世纪花园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陶然居</w:t>
            </w:r>
            <w:r>
              <w:rPr>
                <w:sz w:val="24"/>
              </w:rPr>
              <w:t>17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金世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60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检察院住宅小区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兴冠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4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检察院住宅小区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兴冠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1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检察院住宅小区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建筑安装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62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美树湾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建筑安装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18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美树湾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建筑安装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81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美树湾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住宅建筑工程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57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美树湾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住宅建筑工程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30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美树湾</w:t>
            </w:r>
            <w:r>
              <w:rPr>
                <w:sz w:val="24"/>
              </w:rPr>
              <w:t>9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住宅建筑工程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4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盛世华府一期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住宅建筑工程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6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嘉和明珠小区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县建筑安装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92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高</w:t>
      </w:r>
      <w:r>
        <w:rPr>
          <w:rFonts w:eastAsia="Times New Roman"/>
          <w:b/>
          <w:sz w:val="11"/>
          <w:szCs w:val="11"/>
        </w:rPr>
        <w:t xml:space="preserve">     </w:t>
      </w:r>
      <w:r>
        <w:rPr>
          <w:b/>
          <w:sz w:val="11"/>
          <w:szCs w:val="11"/>
        </w:rPr>
        <w:t>唐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960"/>
        <w:gridCol w:w="234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祥和嘉苑</w:t>
            </w:r>
            <w:r>
              <w:rPr>
                <w:sz w:val="24"/>
              </w:rPr>
              <w:t>14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高唐建设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祥和嘉苑</w:t>
            </w:r>
            <w:r>
              <w:rPr>
                <w:sz w:val="24"/>
              </w:rPr>
              <w:t>15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高唐建设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祥和嘉苑</w:t>
            </w:r>
            <w:r>
              <w:rPr>
                <w:sz w:val="24"/>
              </w:rPr>
              <w:t>11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高唐建设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芙蓉苑小区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第二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芙蓉苑小区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第二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芙蓉苑小区</w:t>
            </w:r>
            <w:r>
              <w:rPr>
                <w:sz w:val="24"/>
              </w:rPr>
              <w:t>9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第二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芙蓉苑小区</w:t>
            </w:r>
            <w:r>
              <w:rPr>
                <w:sz w:val="24"/>
              </w:rPr>
              <w:t>10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第二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7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芙蓉苑小区沿街商业南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第二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芙蓉苑小区沿街商业北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唐县第二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开</w:t>
      </w:r>
      <w:r>
        <w:rPr>
          <w:rFonts w:eastAsia="Times New Roman"/>
          <w:b/>
          <w:sz w:val="11"/>
          <w:szCs w:val="11"/>
        </w:rPr>
        <w:t xml:space="preserve">  </w:t>
      </w:r>
      <w:r>
        <w:rPr>
          <w:b/>
          <w:sz w:val="11"/>
          <w:szCs w:val="11"/>
        </w:rPr>
        <w:t>发</w:t>
      </w:r>
      <w:r>
        <w:rPr>
          <w:rFonts w:eastAsia="Times New Roman"/>
          <w:b/>
          <w:sz w:val="11"/>
          <w:szCs w:val="11"/>
        </w:rPr>
        <w:t xml:space="preserve">  </w:t>
      </w:r>
      <w:r>
        <w:rPr>
          <w:b/>
          <w:sz w:val="11"/>
          <w:szCs w:val="11"/>
        </w:rPr>
        <w:t>区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960"/>
        <w:gridCol w:w="2340"/>
      </w:tblGrid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经济开发区光标彩印有限公司综合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九洲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7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化小区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#</w:t>
            </w:r>
            <w:r>
              <w:rPr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聊城市龙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27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阳</w:t>
      </w:r>
      <w:r>
        <w:rPr>
          <w:rFonts w:eastAsia="Times New Roman"/>
          <w:b/>
          <w:sz w:val="11"/>
          <w:szCs w:val="11"/>
        </w:rPr>
        <w:t xml:space="preserve">    </w:t>
      </w:r>
      <w:r>
        <w:rPr>
          <w:b/>
          <w:sz w:val="11"/>
          <w:szCs w:val="11"/>
        </w:rPr>
        <w:t>谷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960"/>
        <w:gridCol w:w="234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谷县人民检察院侦查技术用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谷县谷山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81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谷县人民医院传染病防治中心病房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聊建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6:00Z</dcterms:created>
  <dc:creator>1234</dc:creator>
  <dc:description/>
  <cp:keywords/>
  <dc:language>en-US</dc:language>
  <cp:lastModifiedBy>user</cp:lastModifiedBy>
  <cp:lastPrinted>2012-07-02T09:24:00Z</cp:lastPrinted>
  <dcterms:modified xsi:type="dcterms:W3CDTF">2013-07-03T08:23:00Z</dcterms:modified>
  <cp:revision>142</cp:revision>
  <dc:subject/>
  <dc:title>2006年优良工程工程申报登记名单</dc:title>
</cp:coreProperties>
</file>