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委托检验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技术服务协议书</w:t>
      </w:r>
      <w:r>
        <w:rPr>
          <w:rFonts w:eastAsia="Times New Roman"/>
        </w:rPr>
        <w:t xml:space="preserve">                                    </w:t>
      </w:r>
    </w:p>
    <w:tbl>
      <w:tblPr>
        <w:tblW w:w="1014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9"/>
        <w:gridCol w:w="4078"/>
        <w:gridCol w:w="84"/>
        <w:gridCol w:w="1070"/>
        <w:gridCol w:w="382"/>
        <w:gridCol w:w="2140"/>
      </w:tblGrid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检验</w:t>
            </w:r>
          </w:p>
        </w:tc>
      </w:tr>
      <w:tr>
        <w:trPr>
          <w:trHeight w:val="4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协议书信息请准确填写并核对无误，检验报告签发后不允许更改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混凝土抗压试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块）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规格型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C20 / 100×100×100</w:t>
            </w:r>
          </w:p>
        </w:tc>
      </w:tr>
      <w:tr>
        <w:trPr>
          <w:trHeight w:val="344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部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护条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形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、产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场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头数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批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型日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其他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C20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标准养护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100×100×100  2009.7.15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二层梁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灰色立方体、外观平整</w:t>
            </w:r>
          </w:p>
        </w:tc>
      </w:tr>
      <w:tr>
        <w:trPr>
          <w:trHeight w:val="40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GB/T50081-2002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抗压强度</w:t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配制比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方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取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挂号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快专递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份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交付日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协议签订起 □现场试验后   个工作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处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退还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废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检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技术服务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样品   仟   佰   拾   元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约定说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签名：                                          受理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流向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一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二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检测三室 收样日期：      年   月   日      </w:t>
            </w:r>
          </w:p>
        </w:tc>
      </w:tr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保证所提供的所有相关信息、资料和实物的真实性，并承担相应责任。委托方同意检测并按此协议书的条件进行，同时支付双方协议收取的费用和提供必要的合作。委托方及受理人签字后，表明协议书内容已被双方确认，同时协议书生效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具检验报告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内仍未取回的样品，本单位不负保管责任，并可按规定处理样品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除非另有约定，费用未付清，本单位有权拒发检验报告，遇灾害或其他不可抗力，本单位有权推迟执行或取消本协议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协议书一式三份，（随样品、存根、委托方各一份）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单位地址：聊城市卫育路谷庄小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 业务室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635-8387277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35-8381452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委托检验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技术服务协议书</w:t>
      </w:r>
      <w:r>
        <w:rPr>
          <w:rFonts w:eastAsia="Times New Roman"/>
          <w:sz w:val="44"/>
          <w:szCs w:val="44"/>
        </w:rPr>
        <w:t xml:space="preserve">                             </w:t>
      </w:r>
      <w:r>
        <w:rPr>
          <w:rFonts w:eastAsia="Times New Roman"/>
        </w:rPr>
        <w:t xml:space="preserve">       </w:t>
      </w:r>
    </w:p>
    <w:tbl>
      <w:tblPr>
        <w:tblW w:w="1014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9"/>
        <w:gridCol w:w="4078"/>
        <w:gridCol w:w="84"/>
        <w:gridCol w:w="1070"/>
        <w:gridCol w:w="382"/>
        <w:gridCol w:w="2140"/>
      </w:tblGrid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检验</w:t>
            </w:r>
          </w:p>
        </w:tc>
      </w:tr>
      <w:tr>
        <w:trPr>
          <w:trHeight w:val="4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协议书信息请准确填写并核对无误，检验报告签发后不允许更改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砂浆抗压试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块）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规格型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M5.0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混合砂浆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70.7×70.7×70.7</w:t>
            </w:r>
          </w:p>
        </w:tc>
      </w:tr>
      <w:tr>
        <w:trPr>
          <w:trHeight w:val="344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部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护条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形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、产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场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头数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批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型日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其他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M5.0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混合砂浆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70.7×70.7×70.7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二层梁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灰色立方体、外观平整</w:t>
            </w:r>
          </w:p>
        </w:tc>
      </w:tr>
      <w:tr>
        <w:trPr>
          <w:trHeight w:val="40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JGJ/T70-2009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抗压强度</w:t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配制比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方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取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挂号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快专递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份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交付日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协议签订起 □现场试验后   个工作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处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退还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废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检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技术服务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样品   仟   佰   拾   元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约定说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签名：                                          受理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流向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一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二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检测三室  收样日期：      年   月   日      </w:t>
            </w:r>
          </w:p>
        </w:tc>
      </w:tr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保证所提供的所有相关信息、资料和实物的真实性，并承担相应责任。委托方同意检测并按此协议书的条件进行，同时支付双方协议收取的费用和提供必要的合作。委托方及受理人签字后，表明协议书内容已被双方确认，同时协议书生效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具检验报告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内仍未取回的样品，本单位不负保管责任，并可按规定处理样品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除非另有约定，费用未付清，本单位有权拒发检验报告，遇灾害或其他不可抗力，本单位有权推迟执行或取消本协议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协议书一式三份，（随样品、存根、委托方各一份）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单位地址：聊城市卫育路谷庄小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 业务室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635-8387277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35-8381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委托检验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技术服务协议书</w:t>
      </w:r>
      <w:r>
        <w:rPr>
          <w:rFonts w:eastAsia="Times New Roman"/>
        </w:rPr>
        <w:t xml:space="preserve">                                    </w:t>
      </w:r>
    </w:p>
    <w:tbl>
      <w:tblPr>
        <w:tblW w:w="1014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9"/>
        <w:gridCol w:w="4078"/>
        <w:gridCol w:w="84"/>
        <w:gridCol w:w="1070"/>
        <w:gridCol w:w="382"/>
        <w:gridCol w:w="2140"/>
      </w:tblGrid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检验</w:t>
            </w:r>
          </w:p>
        </w:tc>
      </w:tr>
      <w:tr>
        <w:trPr>
          <w:trHeight w:val="4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协议书信息请准确填写并核对无误，检验报告签发后不允许更改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混凝土构件（回弹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组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规格型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C20</w:t>
            </w:r>
          </w:p>
        </w:tc>
      </w:tr>
      <w:tr>
        <w:trPr>
          <w:trHeight w:val="344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部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护条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形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、产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场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头数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批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型日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其他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C20  2009.7.1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二层梁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结构类型：框架结构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砼类型：普通砼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泵送砼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表面平整，无缺陷</w:t>
            </w:r>
          </w:p>
        </w:tc>
      </w:tr>
      <w:tr>
        <w:trPr>
          <w:trHeight w:val="40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JGJ/T23-2011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回弹法检测混凝土抗压强度</w:t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配制比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方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取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挂号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快专递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份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交付日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协议签订起 □现场试验后   个工作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处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退还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废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检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技术服务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样品   仟   佰   拾   元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约定说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签名：                                          受理人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流向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一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二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检测三室 收样日期：      年   月   日      </w:t>
            </w:r>
          </w:p>
        </w:tc>
      </w:tr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保证所提供的所有相关信息、资料和实物的真实性，并承担相应责任。委托方同意检测并按此协议书的条件进行，同时支付双方协议收取的费用和提供必要的合作。委托方及受理人签字后，表明协议书内容已被双方确认，同时协议书生效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具检验报告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内仍未取回的样品，本单位不负保管责任，并可按规定处理样品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除非另有约定，费用未付清，本单位有权拒发检验报告，遇灾害或其他不可抗力，本单位有权推迟执行或取消本协议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协议书一式三份，（随样品、存根、委托方各一份）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单位地址：聊城市卫育路谷庄小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 业务室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635-8387277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35-8381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委托检验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技术服务协议书</w:t>
      </w:r>
      <w:r>
        <w:rPr>
          <w:rFonts w:eastAsia="Times New Roman"/>
        </w:rPr>
        <w:t xml:space="preserve">                                    </w:t>
      </w:r>
    </w:p>
    <w:tbl>
      <w:tblPr>
        <w:tblW w:w="1014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9"/>
        <w:gridCol w:w="4078"/>
        <w:gridCol w:w="84"/>
        <w:gridCol w:w="1070"/>
        <w:gridCol w:w="382"/>
        <w:gridCol w:w="2140"/>
      </w:tblGrid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检验</w:t>
            </w:r>
          </w:p>
        </w:tc>
      </w:tr>
      <w:tr>
        <w:trPr>
          <w:trHeight w:val="4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协议书信息请准确填写并核对无误，检验报告签发后不允许更改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砂浆砌体（回弹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组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规格型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M5.0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混合砂浆</w:t>
            </w:r>
          </w:p>
        </w:tc>
      </w:tr>
      <w:tr>
        <w:trPr>
          <w:trHeight w:val="344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部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护条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形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、产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场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头数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批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型日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其他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M5.0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混合砂浆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2009.7.1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二层柱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结构类型：砖混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表面平整，无缺陷</w:t>
            </w:r>
          </w:p>
        </w:tc>
      </w:tr>
      <w:tr>
        <w:trPr>
          <w:trHeight w:val="40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GB/T50315-2011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回弹法检测砌筑砂浆抗压强度</w:t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配制比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方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取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挂号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快专递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份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交付日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协议签订起 □现场试验后   个工作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处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退还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废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检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技术服务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样品   仟   佰   拾   元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约定说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签名：                                          受理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流向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一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二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检测三室  收样日期：      年   月   日      </w:t>
            </w:r>
          </w:p>
        </w:tc>
      </w:tr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保证所提供的所有相关信息、资料和实物的真实性，并承担相应责任。委托方同意检测并按此协议书的条件进行，同时支付双方协议收取的费用和提供必要的合作。委托方及受理人签字后，表明协议书内容已被双方确认，同时协议书生效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具检验报告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内仍未取回的样品，本单位不负保管责任，并可按规定处理样品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除非另有约定，费用未付清，本单位有权拒发检验报告，遇灾害或其他不可抗力，本单位有权推迟执行或取消本协议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协议书一式三份，（随样品、存根、委托方各一份）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单位地址：聊城市卫育路谷庄小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 业务室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635-8387277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35-8381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委托检验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技术服务协议书</w:t>
      </w:r>
      <w:r>
        <w:rPr>
          <w:rFonts w:eastAsia="Times New Roman"/>
        </w:rPr>
        <w:t xml:space="preserve">                                    </w:t>
      </w:r>
    </w:p>
    <w:tbl>
      <w:tblPr>
        <w:tblW w:w="1014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9"/>
        <w:gridCol w:w="4078"/>
        <w:gridCol w:w="84"/>
        <w:gridCol w:w="1070"/>
        <w:gridCol w:w="382"/>
        <w:gridCol w:w="2140"/>
      </w:tblGrid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检验</w:t>
            </w:r>
          </w:p>
        </w:tc>
      </w:tr>
      <w:tr>
        <w:trPr>
          <w:trHeight w:val="4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协议书信息请准确填写并核对无误，检验报告签发后不允许更改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蒸压加气混凝土砌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块）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规格型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A3.5  100×100×100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格品</w:t>
            </w:r>
          </w:p>
        </w:tc>
      </w:tr>
      <w:tr>
        <w:trPr>
          <w:trHeight w:val="344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部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护条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形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、产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场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头数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批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型日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其他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工程部位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出厂日期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灰色立方体，外观平整</w:t>
            </w:r>
          </w:p>
        </w:tc>
      </w:tr>
      <w:tr>
        <w:trPr>
          <w:trHeight w:val="40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GB 11968-2006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抗压强度</w:t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配制比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方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取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挂号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快专递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份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交付日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协议签订起 □现场试验后   个工作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处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退还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废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检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技术服务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样品   仟   佰   拾   元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约定说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签名：                                          受理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流向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一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二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检测三室  收样日期：      年   月   日      </w:t>
            </w:r>
          </w:p>
        </w:tc>
      </w:tr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保证所提供的所有相关信息、资料和实物的真实性，并承担相应责任。委托方同意检测并按此协议书的条件进行，同时支付双方协议收取的费用和提供必要的合作。委托方及受理人签字后，表明协议书内容已被双方确认，同时协议书生效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具检验报告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内仍未取回的样品，本单位不负保管责任，并可按规定处理样品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除非另有约定，费用未付清，本单位有权拒发检验报告，遇灾害或其他不可抗力，本单位有权推迟执行或取消本协议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协议书一式三份，（随样品、存根、委托方各一份）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单位地址：聊城市卫育路谷庄小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 业务室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635-8387277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35-8381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委托检验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技术服务协议书</w:t>
      </w:r>
      <w:r>
        <w:rPr>
          <w:rFonts w:eastAsia="Times New Roman"/>
        </w:rPr>
        <w:t xml:space="preserve">                                    </w:t>
      </w:r>
    </w:p>
    <w:tbl>
      <w:tblPr>
        <w:tblW w:w="1014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9"/>
        <w:gridCol w:w="4078"/>
        <w:gridCol w:w="84"/>
        <w:gridCol w:w="1070"/>
        <w:gridCol w:w="382"/>
        <w:gridCol w:w="2140"/>
      </w:tblGrid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检验</w:t>
            </w:r>
          </w:p>
        </w:tc>
      </w:tr>
      <w:tr>
        <w:trPr>
          <w:trHeight w:val="4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协议书信息请准确填写并核对无误，检验报告签发后不允许更改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钢筋混凝土用钢 热轧带肋钢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根）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规格型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6 HRB400</w:t>
            </w:r>
          </w:p>
        </w:tc>
      </w:tr>
      <w:tr>
        <w:trPr>
          <w:trHeight w:val="344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部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护条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形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、产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场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头数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批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型日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其他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16 HRB400 1T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济南钢铁股份有限公司  基础主体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无抗震要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无有害的表面缺陷，无起泡、无锈蚀</w:t>
            </w:r>
          </w:p>
        </w:tc>
      </w:tr>
      <w:tr>
        <w:trPr>
          <w:trHeight w:val="40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GB1499.2-2007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屈服强度、抗拉强度、断后伸长率、冷弯试验 </w:t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配制比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方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取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挂号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快专递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份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交付日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协议签订起 □现场试验后   个工作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处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退还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废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检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技术服务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样品   仟   佰   拾   元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约定说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签名：                                          受理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流向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一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二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检测三室 收样日期：      年   月   日      </w:t>
            </w:r>
          </w:p>
        </w:tc>
      </w:tr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保证所提供的所有相关信息、资料和实物的真实性，并承担相应责任。委托方同意检测并按此协议书的条件进行，同时支付双方协议收取的费用和提供必要的合作。委托方及受理人签字后，表明协议书内容已被双方确认，同时协议书生效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具检验报告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内仍未取回的样品，本单位不负保管责任，并可按规定处理样品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除非另有约定，费用未付清，本单位有权拒发检验报告，遇灾害或其他不可抗力，本单位有权推迟执行或取消本协议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协议书一式三份，（随样品、存根、委托方各一份）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单位地址：聊城市卫育路谷庄小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 业务室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635-8387277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35-8381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委托检验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技术服务协议书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Times New Roman"/>
        </w:rPr>
        <w:t xml:space="preserve">                                </w:t>
      </w:r>
    </w:p>
    <w:tbl>
      <w:tblPr>
        <w:tblW w:w="1014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9"/>
        <w:gridCol w:w="4078"/>
        <w:gridCol w:w="84"/>
        <w:gridCol w:w="1070"/>
        <w:gridCol w:w="382"/>
        <w:gridCol w:w="2140"/>
      </w:tblGrid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检验</w:t>
            </w:r>
          </w:p>
        </w:tc>
      </w:tr>
      <w:tr>
        <w:trPr>
          <w:trHeight w:val="4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协议书信息请准确填写并核对无误，检验报告签发后不允许更改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钢筋混凝土用钢 热轧带肋钢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根）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规格型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6 HRB400E</w:t>
            </w:r>
          </w:p>
        </w:tc>
      </w:tr>
      <w:tr>
        <w:trPr>
          <w:trHeight w:val="344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部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护条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形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、产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场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头数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批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型日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其他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16 HRB400E 1T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济南钢铁股份有限公司  基础主体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有抗震要求，抗震等级：一级（二级、三级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无有害的表面缺陷，无起泡、无锈蚀</w:t>
            </w:r>
          </w:p>
        </w:tc>
      </w:tr>
      <w:tr>
        <w:trPr>
          <w:trHeight w:val="40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GB1499.2-2007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屈服强度、抗拉强度、断后伸长率、冷弯试验、抗拉强度实测值与屈服强度实测值的比值、屈服强度实测值与标准值的比值</w:t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配制比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方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取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挂号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快专递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份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交付日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协议签订起 □现场试验后   个工作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处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退还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废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检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技术服务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样品   仟   佰   拾   元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约定说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签名：                                          受理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流向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一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二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检测三室 收样日期：      年   月   日      </w:t>
            </w:r>
          </w:p>
        </w:tc>
      </w:tr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保证所提供的所有相关信息、资料和实物的真实性，并承担相应责任。委托方同意检测并按此协议书的条件进行，同时支付双方协议收取的费用和提供必要的合作。委托方及受理人签字后，表明协议书内容已被双方确认，同时协议书生效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具检验报告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内仍未取回的样品，本单位不负保管责任，并可按规定处理样品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除非另有约定，费用未付清，本单位有权拒发检验报告，遇灾害或其他不可抗力，本单位有权推迟执行或取消本协议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协议书一式三份，（随样品、存根、委托方各一份）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单位地址：聊城市卫育路谷庄小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 业务室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635-8387277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35-838145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sz w:val="44"/>
          <w:szCs w:val="44"/>
        </w:rPr>
        <w:t>委托检验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技术服务协议书</w:t>
      </w:r>
      <w:r>
        <w:rPr>
          <w:rFonts w:eastAsia="Times New Roman"/>
        </w:rPr>
        <w:t xml:space="preserve">                                    </w:t>
      </w:r>
    </w:p>
    <w:tbl>
      <w:tblPr>
        <w:tblW w:w="1014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9"/>
        <w:gridCol w:w="4078"/>
        <w:gridCol w:w="84"/>
        <w:gridCol w:w="1070"/>
        <w:gridCol w:w="382"/>
        <w:gridCol w:w="2140"/>
      </w:tblGrid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检验</w:t>
            </w:r>
          </w:p>
        </w:tc>
      </w:tr>
      <w:tr>
        <w:trPr>
          <w:trHeight w:val="4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协议书信息请准确填写并核对无误，检验报告签发后不允许更改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钢筋混凝土用钢 热轧光圆钢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根）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规格型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 HPB235</w:t>
            </w:r>
          </w:p>
        </w:tc>
      </w:tr>
      <w:tr>
        <w:trPr>
          <w:trHeight w:val="344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部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护条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形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、产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场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头数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批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型日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其他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10 HPB235 1T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基础主体  济南钢铁股份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无有害的表面缺陷，无起泡、无锈蚀</w:t>
            </w:r>
          </w:p>
        </w:tc>
      </w:tr>
      <w:tr>
        <w:trPr>
          <w:trHeight w:val="40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GB1499.1-2008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屈服强度、抗拉强度、断后伸长率、冷弯试验</w:t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配制比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方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取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挂号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快专递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份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交付日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协议签订起 □现场试验后   个工作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处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退还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废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检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技术服务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样品   仟   佰   拾   元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约定说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签名：                                          受理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流向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一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二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检测三室  收样日期：      年   月   日      </w:t>
            </w:r>
          </w:p>
        </w:tc>
      </w:tr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保证所提供的所有相关信息、资料和实物的真实性，并承担相应责任。委托方同意检测并按此协议书的条件进行，同时支付双方协议收取的费用和提供必要的合作。委托方及受理人签字后，表明协议书内容已被双方确认，同时协议书生效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具检验报告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内仍未取回的样品，本单位不负保管责任，并可按规定处理样品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除非另有约定，费用未付清，本单位有权拒发检验报告，遇灾害或其他不可抗力，本单位有权推迟执行或取消本协议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协议书一式三份，（随样品、存根、委托方各一份）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单位地址：聊城市卫育路谷庄小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 业务室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635-8387277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35-8381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委托检验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技术服务协议书</w:t>
      </w:r>
      <w:r>
        <w:rPr>
          <w:rFonts w:eastAsia="Times New Roman"/>
          <w:sz w:val="44"/>
          <w:szCs w:val="44"/>
        </w:rPr>
        <w:t xml:space="preserve">        </w:t>
      </w:r>
      <w:r>
        <w:rPr>
          <w:rFonts w:eastAsia="Times New Roman"/>
        </w:rPr>
        <w:t xml:space="preserve">                            </w:t>
      </w:r>
    </w:p>
    <w:tbl>
      <w:tblPr>
        <w:tblW w:w="1014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9"/>
        <w:gridCol w:w="4078"/>
        <w:gridCol w:w="84"/>
        <w:gridCol w:w="1070"/>
        <w:gridCol w:w="382"/>
        <w:gridCol w:w="2140"/>
      </w:tblGrid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检验</w:t>
            </w:r>
          </w:p>
        </w:tc>
      </w:tr>
      <w:tr>
        <w:trPr>
          <w:trHeight w:val="4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协议书信息请准确填写并核对无误，检验报告签发后不允许更改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钢材化学分析（热轧带肋钢筋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根）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规格型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 HRB335</w:t>
            </w:r>
          </w:p>
        </w:tc>
      </w:tr>
      <w:tr>
        <w:trPr>
          <w:trHeight w:val="344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部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护条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形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、产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场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头数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批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型日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其他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12 HRB335/HRB400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济南钢铁股份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表面无油渍、无锈蚀、无起泡缺陷</w:t>
            </w:r>
          </w:p>
        </w:tc>
      </w:tr>
      <w:tr>
        <w:trPr>
          <w:trHeight w:val="40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GB1499.2-2007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S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Mn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Si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P</w:t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配制比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方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取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挂号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快专递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份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交付日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协议签订起 □现场试验后   个工作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处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退还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废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检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技术服务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样品   仟   佰   拾   元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约定说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签名：                                          受理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流向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一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二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检测三室  收样日期：      年   月   日      </w:t>
            </w:r>
          </w:p>
        </w:tc>
      </w:tr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保证所提供的所有相关信息、资料和实物的真实性，并承担相应责任。委托方同意检测并按此协议书的条件进行，同时支付双方协议收取的费用和提供必要的合作。委托方及受理人签字后，表明协议书内容已被双方确认，同时协议书生效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具检验报告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内仍未取回的样品，本单位不负保管责任，并可按规定处理样品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除非另有约定，费用未付清，本单位有权拒发检验报告，遇灾害或其他不可抗力，本单位有权推迟执行或取消本协议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协议书一式三份，（随样品、存根、委托方各一份）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单位地址：聊城市卫育路谷庄小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 业务室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635-8387277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35-8381452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委托检验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技术服务协议书</w:t>
      </w:r>
      <w:r>
        <w:rPr>
          <w:rFonts w:eastAsia="Times New Roman"/>
        </w:rPr>
        <w:t xml:space="preserve">                                    </w:t>
      </w:r>
    </w:p>
    <w:tbl>
      <w:tblPr>
        <w:tblW w:w="1014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9"/>
        <w:gridCol w:w="4078"/>
        <w:gridCol w:w="84"/>
        <w:gridCol w:w="1070"/>
        <w:gridCol w:w="382"/>
        <w:gridCol w:w="2140"/>
      </w:tblGrid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检验</w:t>
            </w:r>
          </w:p>
        </w:tc>
      </w:tr>
      <w:tr>
        <w:trPr>
          <w:trHeight w:val="4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协议书信息请准确填写并核对无误，检验报告签发后不允许更改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钢材化学分析（热轧光圆钢筋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根）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规格型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 HPB235</w:t>
            </w:r>
          </w:p>
        </w:tc>
      </w:tr>
      <w:tr>
        <w:trPr>
          <w:trHeight w:val="344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部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护条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形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、产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场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头数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批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型日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其他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12 HPB235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济南钢铁股份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表面无油渍、无锈蚀、无起泡缺陷</w:t>
            </w:r>
          </w:p>
        </w:tc>
      </w:tr>
      <w:tr>
        <w:trPr>
          <w:trHeight w:val="40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GB1499.1-2008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S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Mn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Si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P</w:t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配制比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方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取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挂号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快专递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份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交付日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协议签订起 □现场试验后   个工作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处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退还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废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检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技术服务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样品   仟   佰   拾   元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约定说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签名：                                          受理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流向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一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二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检测三室  收样日期：      年   月   日      </w:t>
            </w:r>
          </w:p>
        </w:tc>
      </w:tr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保证所提供的所有相关信息、资料和实物的真实性，并承担相应责任。委托方同意检测并按此协议书的条件进行，同时支付双方协议收取的费用和提供必要的合作。委托方及受理人签字后，表明协议书内容已被双方确认，同时协议书生效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具检验报告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内仍未取回的样品，本单位不负保管责任，并可按规定处理样品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除非另有约定，费用未付清，本单位有权拒发检验报告，遇灾害或其他不可抗力，本单位有权推迟执行或取消本协议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协议书一式三份，（随样品、存根、委托方各一份）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单位地址：聊城市卫育路谷庄小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 业务室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635-8387277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35-8381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委托检验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技术服务协议书</w:t>
      </w:r>
      <w:r>
        <w:rPr>
          <w:rFonts w:eastAsia="Times New Roman"/>
        </w:rPr>
        <w:t xml:space="preserve">                                    </w:t>
      </w:r>
    </w:p>
    <w:tbl>
      <w:tblPr>
        <w:tblW w:w="1014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9"/>
        <w:gridCol w:w="4078"/>
        <w:gridCol w:w="84"/>
        <w:gridCol w:w="1070"/>
        <w:gridCol w:w="382"/>
        <w:gridCol w:w="2140"/>
      </w:tblGrid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检验</w:t>
            </w:r>
          </w:p>
        </w:tc>
      </w:tr>
      <w:tr>
        <w:trPr>
          <w:trHeight w:val="4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协议书信息请准确填写并核对无误，检验报告签发后不允许更改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钢材化学分析（低合金高强度结构钢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根）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规格型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 Q345B</w:t>
            </w:r>
          </w:p>
        </w:tc>
      </w:tr>
      <w:tr>
        <w:trPr>
          <w:trHeight w:val="344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部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护条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形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、产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场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头数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批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型日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其他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12 Q345B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济南钢铁股份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表面无油渍、无锈蚀、无起泡缺陷</w:t>
            </w:r>
          </w:p>
        </w:tc>
      </w:tr>
      <w:tr>
        <w:trPr>
          <w:trHeight w:val="40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GB/T1591-2008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S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Mn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Si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P</w:t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配制比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方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取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挂号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快专递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份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交付日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协议签订起 □现场试验后   个工作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处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退还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废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检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技术服务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样品   仟   佰   拾   元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约定说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签名：                                          受理人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流向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一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二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检测三室 收样日期：      年   月   日      </w:t>
            </w:r>
          </w:p>
        </w:tc>
      </w:tr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保证所提供的所有相关信息、资料和实物的真实性，并承担相应责任。委托方同意检测并按此协议书的条件进行，同时支付双方协议收取的费用和提供必要的合作。委托方及受理人签字后，表明协议书内容已被双方确认，同时协议书生效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具检验报告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内仍未取回的样品，本单位不负保管责任，并可按规定处理样品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除非另有约定，费用未付清，本单位有权拒发检验报告，遇灾害或其他不可抗力，本单位有权推迟执行或取消本协议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协议书一式三份，（随样品、存根、委托方各一份）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单位地址：聊城市卫育路谷庄小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 业务室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635-8387277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35-8381452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委托检验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技术服务协议书</w:t>
      </w:r>
      <w:r>
        <w:rPr>
          <w:rFonts w:eastAsia="Times New Roman"/>
        </w:rPr>
        <w:t xml:space="preserve">                                    </w:t>
      </w:r>
    </w:p>
    <w:tbl>
      <w:tblPr>
        <w:tblW w:w="1014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9"/>
        <w:gridCol w:w="4078"/>
        <w:gridCol w:w="84"/>
        <w:gridCol w:w="1070"/>
        <w:gridCol w:w="382"/>
        <w:gridCol w:w="2140"/>
      </w:tblGrid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检验</w:t>
            </w:r>
          </w:p>
        </w:tc>
      </w:tr>
      <w:tr>
        <w:trPr>
          <w:trHeight w:val="4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协议书信息请准确填写并核对无误，检验报告签发后不允许更改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钢材化学分析（碳素结构钢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根）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规格型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 Q235B</w:t>
            </w:r>
          </w:p>
        </w:tc>
      </w:tr>
      <w:tr>
        <w:trPr>
          <w:trHeight w:val="344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部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护条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形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、产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场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头数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批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型日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其他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12 Q235B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济南钢铁股份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表面无油渍、无锈蚀、无起泡缺陷</w:t>
            </w:r>
          </w:p>
        </w:tc>
      </w:tr>
      <w:tr>
        <w:trPr>
          <w:trHeight w:val="40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GB/T700-2006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S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Mn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Si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P</w:t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配制比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方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取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挂号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快专递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份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交付日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协议签订起 □现场试验后   个工作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处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退还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废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检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技术服务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样品   仟   佰   拾   元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约定说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签名：                                          受理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流向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一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二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检测三室  收样日期：      年   月   日      </w:t>
            </w:r>
          </w:p>
        </w:tc>
      </w:tr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保证所提供的所有相关信息、资料和实物的真实性，并承担相应责任。委托方同意检测并按此协议书的条件进行，同时支付双方协议收取的费用和提供必要的合作。委托方及受理人签字后，表明协议书内容已被双方确认，同时协议书生效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具检验报告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内仍未取回的样品，本单位不负保管责任，并可按规定处理样品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除非另有约定，费用未付清，本单位有权拒发检验报告，遇灾害或其他不可抗力，本单位有权推迟执行或取消本协议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协议书一式三份，（随样品、存根、委托方各一份）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单位地址：聊城市卫育路谷庄小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 业务室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635-8387277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35-8381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委托检验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技术服务协议书</w:t>
      </w:r>
      <w:r>
        <w:rPr>
          <w:rFonts w:eastAsia="Times New Roman"/>
        </w:rPr>
        <w:t xml:space="preserve">                                    </w:t>
      </w:r>
    </w:p>
    <w:tbl>
      <w:tblPr>
        <w:tblW w:w="1014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9"/>
        <w:gridCol w:w="4078"/>
        <w:gridCol w:w="84"/>
        <w:gridCol w:w="1070"/>
        <w:gridCol w:w="382"/>
        <w:gridCol w:w="2140"/>
      </w:tblGrid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检验</w:t>
            </w:r>
          </w:p>
        </w:tc>
      </w:tr>
      <w:tr>
        <w:trPr>
          <w:trHeight w:val="4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协议书信息请准确填写并核对无误，检验报告签发后不允许更改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冷轧带肋钢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根）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规格型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 CRB550</w:t>
            </w:r>
          </w:p>
        </w:tc>
      </w:tr>
      <w:tr>
        <w:trPr>
          <w:trHeight w:val="344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部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护条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形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、产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场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头数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批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型日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其他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6 CRB550  1T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基础  济南钢铁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无有害的表面缺陷，无起泡、无锈蚀</w:t>
            </w:r>
          </w:p>
        </w:tc>
      </w:tr>
      <w:tr>
        <w:trPr>
          <w:trHeight w:val="40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GB13788-2008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抗拉强度、断后伸长率、冷弯试验</w:t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配制比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方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取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挂号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快专递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份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交付日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协议签订起 □现场试验后   个工作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处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退还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废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检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技术服务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样品   仟   佰   拾   元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约定说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签名：                                          受理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流向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一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二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检测三室  收样日期：      年   月   日      </w:t>
            </w:r>
          </w:p>
        </w:tc>
      </w:tr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保证所提供的所有相关信息、资料和实物的真实性，并承担相应责任。委托方同意检测并按此协议书的条件进行，同时支付双方协议收取的费用和提供必要的合作。委托方及受理人签字后，表明协议书内容已被双方确认，同时协议书生效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具检验报告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内仍未取回的样品，本单位不负保管责任，并可按规定处理样品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除非另有约定，费用未付清，本单位有权拒发检验报告，遇灾害或其他不可抗力，本单位有权推迟执行或取消本协议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协议书一式三份，（随样品、存根、委托方各一份）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单位地址：聊城市卫育路谷庄小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 业务室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635-8387277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35-8381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委托检验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技术服务协议书</w:t>
      </w:r>
      <w:r>
        <w:rPr>
          <w:rFonts w:eastAsia="Times New Roman"/>
        </w:rPr>
        <w:t xml:space="preserve">                                    </w:t>
      </w:r>
    </w:p>
    <w:tbl>
      <w:tblPr>
        <w:tblW w:w="1014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9"/>
        <w:gridCol w:w="4078"/>
        <w:gridCol w:w="84"/>
        <w:gridCol w:w="1070"/>
        <w:gridCol w:w="382"/>
        <w:gridCol w:w="2140"/>
      </w:tblGrid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检验</w:t>
            </w:r>
          </w:p>
        </w:tc>
      </w:tr>
      <w:tr>
        <w:trPr>
          <w:trHeight w:val="4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协议书信息请准确填写并核对无误，检验报告签发后不允许更改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钢筋机械连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组（母材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根，连接件三根）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规格型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5 HRB335 Ⅱ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级接头</w:t>
            </w:r>
          </w:p>
        </w:tc>
      </w:tr>
      <w:tr>
        <w:trPr>
          <w:trHeight w:val="344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部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护条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形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、产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场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头数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批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型日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其他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5 HRB335 Ⅱ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级接头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接头数量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操作员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工程部位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**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检验类别：工艺检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现场检验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无起泡、无锈蚀、无有害的表面缺陷</w:t>
            </w:r>
          </w:p>
        </w:tc>
      </w:tr>
      <w:tr>
        <w:trPr>
          <w:trHeight w:val="40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JGJ107-2010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接头抗拉强度</w:t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配制比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方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取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挂号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快专递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份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交付日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协议签订起 □现场试验后   个工作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处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退还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废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检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技术服务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样品   仟   佰   拾   元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约定说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签名：                                          受理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流向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一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二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检测三室  收样日期：      年   月   日      </w:t>
            </w:r>
          </w:p>
        </w:tc>
      </w:tr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保证所提供的所有相关信息、资料和实物的真实性，并承担相应责任。委托方同意检测并按此协议书的条件进行，同时支付双方协议收取的费用和提供必要的合作。委托方及受理人签字后，表明协议书内容已被双方确认，同时协议书生效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具检验报告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内仍未取回的样品，本单位不负保管责任，并可按规定处理样品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除非另有约定，费用未付清，本单位有权拒发检验报告，遇灾害或其他不可抗力，本单位有权推迟执行或取消本协议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协议书一式三份，（随样品、存根、委托方各一份）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单位地址：聊城市卫育路谷庄小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 业务室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635-8387277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35-8381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委托检验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技术服务协议书</w:t>
      </w:r>
      <w:r>
        <w:rPr>
          <w:rFonts w:eastAsia="Times New Roman"/>
        </w:rPr>
        <w:t xml:space="preserve">                                    </w:t>
      </w:r>
    </w:p>
    <w:tbl>
      <w:tblPr>
        <w:tblW w:w="1014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9"/>
        <w:gridCol w:w="4078"/>
        <w:gridCol w:w="84"/>
        <w:gridCol w:w="1070"/>
        <w:gridCol w:w="382"/>
        <w:gridCol w:w="2140"/>
      </w:tblGrid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检验</w:t>
            </w:r>
          </w:p>
        </w:tc>
      </w:tr>
      <w:tr>
        <w:trPr>
          <w:trHeight w:val="4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协议书信息请准确填写并核对无误，检验报告签发后不允许更改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钢材型材（碳素结构钢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根）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规格型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 Q235B</w:t>
            </w:r>
          </w:p>
        </w:tc>
      </w:tr>
      <w:tr>
        <w:trPr>
          <w:trHeight w:val="344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部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护条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形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、产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场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头数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批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型日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其他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12 Q235B 1T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济南钢铁股份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无起泡，无锈蚀、无有害的表面缺陷</w:t>
            </w:r>
          </w:p>
        </w:tc>
      </w:tr>
      <w:tr>
        <w:trPr>
          <w:trHeight w:val="40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GB/T700-2006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屈服强度、抗拉强度、断后伸长率、冷弯试验</w:t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配制比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方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取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挂号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快专递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份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交付日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协议签订起 □现场试验后   个工作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处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退还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废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检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技术服务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样品   仟   佰   拾   元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约定说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签名：                                          受理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流向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一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二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检测三室  收样日期：      年   月   日      </w:t>
            </w:r>
          </w:p>
        </w:tc>
      </w:tr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保证所提供的所有相关信息、资料和实物的真实性，并承担相应责任。委托方同意检测并按此协议书的条件进行，同时支付双方协议收取的费用和提供必要的合作。委托方及受理人签字后，表明协议书内容已被双方确认，同时协议书生效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具检验报告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内仍未取回的样品，本单位不负保管责任，并可按规定处理样品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除非另有约定，费用未付清，本单位有权拒发检验报告，遇灾害或其他不可抗力，本单位有权推迟执行或取消本协议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协议书一式三份，（随样品、存根、委托方各一份）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单位地址：聊城市卫育路谷庄小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 业务室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635-8387277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35-8381452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委托检验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技术服务协议书</w:t>
      </w:r>
      <w:r>
        <w:rPr>
          <w:rFonts w:eastAsia="Times New Roman"/>
          <w:sz w:val="44"/>
          <w:szCs w:val="44"/>
        </w:rPr>
        <w:t xml:space="preserve">                           </w:t>
      </w:r>
      <w:r>
        <w:rPr>
          <w:rFonts w:eastAsia="Times New Roman"/>
        </w:rPr>
        <w:t xml:space="preserve">         </w:t>
      </w:r>
    </w:p>
    <w:tbl>
      <w:tblPr>
        <w:tblW w:w="1014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9"/>
        <w:gridCol w:w="4078"/>
        <w:gridCol w:w="84"/>
        <w:gridCol w:w="1070"/>
        <w:gridCol w:w="382"/>
        <w:gridCol w:w="2140"/>
      </w:tblGrid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检验</w:t>
            </w:r>
          </w:p>
        </w:tc>
      </w:tr>
      <w:tr>
        <w:trPr>
          <w:trHeight w:val="4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协议书信息请准确填写并核对无误，检验报告签发后不允许更改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钢材型材（低合金高强度结构钢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根）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规格型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 Q345B</w:t>
            </w:r>
          </w:p>
        </w:tc>
      </w:tr>
      <w:tr>
        <w:trPr>
          <w:trHeight w:val="344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部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护条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形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、产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场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头数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批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型日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其他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12 Q345B 1T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济南钢铁股份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无起泡，无锈蚀、无有害的表面缺陷</w:t>
            </w:r>
          </w:p>
        </w:tc>
      </w:tr>
      <w:tr>
        <w:trPr>
          <w:trHeight w:val="40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GB/T1591-2008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屈服强度、抗拉强度、断后伸长率、冷弯试验</w:t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配制比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方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取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挂号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快专递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份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交付日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协议签订起 □现场试验后   个工作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处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退还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废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检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技术服务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样品   仟   佰   拾   元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约定说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签名：                                          受理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流向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一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二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检测三室  收样日期：      年   月   日      </w:t>
            </w:r>
          </w:p>
        </w:tc>
      </w:tr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保证所提供的所有相关信息、资料和实物的真实性，并承担相应责任。委托方同意检测并按此协议书的条件进行，同时支付双方协议收取的费用和提供必要的合作。委托方及受理人签字后，表明协议书内容已被双方确认，同时协议书生效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具检验报告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内仍未取回的样品，本单位不负保管责任，并可按规定处理样品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除非另有约定，费用未付清，本单位有权拒发检验报告，遇灾害或其他不可抗力，本单位有权推迟执行或取消本协议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协议书一式三份，（随样品、存根、委托方各一份）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单位地址：聊城市卫育路谷庄小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 业务室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635-8387277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35-8381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委托检验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技术服务协议书</w:t>
      </w:r>
      <w:r>
        <w:rPr>
          <w:rFonts w:eastAsia="Times New Roman"/>
        </w:rPr>
        <w:t xml:space="preserve">                                    </w:t>
      </w:r>
    </w:p>
    <w:tbl>
      <w:tblPr>
        <w:tblW w:w="1014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9"/>
        <w:gridCol w:w="4078"/>
        <w:gridCol w:w="84"/>
        <w:gridCol w:w="1070"/>
        <w:gridCol w:w="382"/>
        <w:gridCol w:w="2140"/>
      </w:tblGrid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检验</w:t>
            </w:r>
          </w:p>
        </w:tc>
      </w:tr>
      <w:tr>
        <w:trPr>
          <w:trHeight w:val="4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协议书信息请准确填写并核对无误，检验报告签发后不允许更改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混凝土结构后锚固锚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根）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规格型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M12×160</w:t>
            </w:r>
          </w:p>
        </w:tc>
      </w:tr>
      <w:tr>
        <w:trPr>
          <w:trHeight w:val="344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部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护条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形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、产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场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头数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批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型日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其他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植入日期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工程部位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无缺陷、符合检测要求</w:t>
            </w:r>
          </w:p>
        </w:tc>
      </w:tr>
      <w:tr>
        <w:trPr>
          <w:trHeight w:val="40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JGJ145-2013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后锚固件锚固拉拔承载力</w:t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配制比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kN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方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取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挂号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快专递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份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交付日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协议签订起 □现场试验后   个工作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处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退还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废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检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技术服务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样品   仟   佰   拾   元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约定说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签名：                                          受理人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流向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一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二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检测三室  收样日期：      年   月   日      </w:t>
            </w:r>
          </w:p>
        </w:tc>
      </w:tr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保证所提供的所有相关信息、资料和实物的真实性，并承担相应责任。委托方同意检测并按此协议书的条件进行，同时支付双方协议收取的费用和提供必要的合作。委托方及受理人签字后，表明协议书内容已被双方确认，同时协议书生效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具检验报告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内仍未取回的样品，本单位不负保管责任，并可按规定处理样品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除非另有约定，费用未付清，本单位有权拒发检验报告，遇灾害或其他不可抗力，本单位有权推迟执行或取消本协议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协议书一式三份，（随样品、存根、委托方各一份）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单位地址：聊城市卫育路谷庄小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 业务室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635-8387277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35-8381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委托检验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技术服务协议书</w:t>
      </w:r>
      <w:r>
        <w:rPr>
          <w:rFonts w:eastAsia="Times New Roman"/>
        </w:rPr>
        <w:t xml:space="preserve">                                    </w:t>
      </w:r>
    </w:p>
    <w:tbl>
      <w:tblPr>
        <w:tblW w:w="1014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9"/>
        <w:gridCol w:w="4078"/>
        <w:gridCol w:w="84"/>
        <w:gridCol w:w="1070"/>
        <w:gridCol w:w="382"/>
        <w:gridCol w:w="2140"/>
      </w:tblGrid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检验</w:t>
            </w:r>
          </w:p>
        </w:tc>
      </w:tr>
      <w:tr>
        <w:trPr>
          <w:trHeight w:val="4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协议书信息请准确填写并核对无误，检验报告签发后不允许更改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混凝土结构后锚固植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根）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规格型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Φ6</w:t>
            </w:r>
          </w:p>
        </w:tc>
      </w:tr>
      <w:tr>
        <w:trPr>
          <w:trHeight w:val="344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部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护条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形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、产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场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头数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批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型日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其他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植入日期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工程部位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无缺陷、符合检测要求</w:t>
            </w:r>
          </w:p>
        </w:tc>
      </w:tr>
      <w:tr>
        <w:trPr>
          <w:trHeight w:val="40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JGJ145-2013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后锚固件锚固拉拔承载力</w:t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配制比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kN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方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取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挂号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快专递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份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交付日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协议签订起 □现场试验后   个工作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处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退还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废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检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技术服务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样品   仟   佰   拾   元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约定说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签名：                                          受理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流向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一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二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检测三室  收样日期：      年   月   日      </w:t>
            </w:r>
          </w:p>
        </w:tc>
      </w:tr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保证所提供的所有相关信息、资料和实物的真实性，并承担相应责任。委托方同意检测并按此协议书的条件进行，同时支付双方协议收取的费用和提供必要的合作。委托方及受理人签字后，表明协议书内容已被双方确认，同时协议书生效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具检验报告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内仍未取回的样品，本单位不负保管责任，并可按规定处理样品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除非另有约定，费用未付清，本单位有权拒发检验报告，遇灾害或其他不可抗力，本单位有权推迟执行或取消本协议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协议书一式三份，（随样品、存根、委托方各一份）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单位地址：聊城市卫育路谷庄小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 业务室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635-8387277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35-8381452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委托检验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技术服务协议书</w:t>
      </w:r>
      <w:r>
        <w:rPr>
          <w:rFonts w:eastAsia="Times New Roman"/>
        </w:rPr>
        <w:t xml:space="preserve">                                    </w:t>
      </w:r>
    </w:p>
    <w:tbl>
      <w:tblPr>
        <w:tblW w:w="1014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9"/>
        <w:gridCol w:w="4078"/>
        <w:gridCol w:w="84"/>
        <w:gridCol w:w="1070"/>
        <w:gridCol w:w="382"/>
        <w:gridCol w:w="2140"/>
      </w:tblGrid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检验</w:t>
            </w:r>
          </w:p>
        </w:tc>
      </w:tr>
      <w:tr>
        <w:trPr>
          <w:trHeight w:val="4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协议书信息请准确填写并核对无误，检验报告签发后不允许更改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钢筋焊接件（闪光对焊、气压焊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根）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规格型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5 HRB335</w:t>
            </w:r>
          </w:p>
        </w:tc>
      </w:tr>
      <w:tr>
        <w:trPr>
          <w:trHeight w:val="344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部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护条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形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、产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场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头数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批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型日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其他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25 HRB335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二层梁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焊工姓名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无起泡、无锈蚀、无有害的表面缺陷</w:t>
            </w:r>
          </w:p>
        </w:tc>
      </w:tr>
      <w:tr>
        <w:trPr>
          <w:trHeight w:val="40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JGJ18-2012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抗拉强度、弯曲试验</w:t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配制比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方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取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挂号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快专递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份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交付日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协议签订起 □现场试验后   个工作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处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退还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废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检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技术服务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样品   仟   佰   拾   元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约定说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签名：                                          受理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流向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一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二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检测三室  收样日期：      年   月   日      </w:t>
            </w:r>
          </w:p>
        </w:tc>
      </w:tr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保证所提供的所有相关信息、资料和实物的真实性，并承担相应责任。委托方同意检测并按此协议书的条件进行，同时支付双方协议收取的费用和提供必要的合作。委托方及受理人签字后，表明协议书内容已被双方确认，同时协议书生效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具检验报告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内仍未取回的样品，本单位不负保管责任，并可按规定处理样品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除非另有约定，费用未付清，本单位有权拒发检验报告，遇灾害或其他不可抗力，本单位有权推迟执行或取消本协议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协议书一式三份，（随样品、存根、委托方各一份）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单位地址：聊城市卫育路谷庄小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 业务室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635-8387277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35-8381452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委托检验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技术服务协议书</w:t>
      </w:r>
      <w:r>
        <w:rPr>
          <w:rFonts w:eastAsia="Times New Roman"/>
        </w:rPr>
        <w:t xml:space="preserve">                                    </w:t>
      </w:r>
    </w:p>
    <w:tbl>
      <w:tblPr>
        <w:tblW w:w="1014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9"/>
        <w:gridCol w:w="4078"/>
        <w:gridCol w:w="84"/>
        <w:gridCol w:w="1070"/>
        <w:gridCol w:w="382"/>
        <w:gridCol w:w="2140"/>
      </w:tblGrid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检验</w:t>
            </w:r>
          </w:p>
        </w:tc>
      </w:tr>
      <w:tr>
        <w:trPr>
          <w:trHeight w:val="4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协议书信息请准确填写并核对无误，检验报告签发后不允许更改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钢筋焊接件（电渣压力焊、电弧焊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根）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规格型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5 HRB335</w:t>
            </w:r>
          </w:p>
        </w:tc>
      </w:tr>
      <w:tr>
        <w:trPr>
          <w:trHeight w:val="344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部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护条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形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、产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场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头数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批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型日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其他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25 HRB335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二层梁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焊工姓名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无起泡、无锈蚀、无有害的表面缺陷</w:t>
            </w:r>
          </w:p>
        </w:tc>
      </w:tr>
      <w:tr>
        <w:trPr>
          <w:trHeight w:val="40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JGJ18-2012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抗拉强度</w:t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配制比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方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取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挂号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快专递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份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交付日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协议签订起 □现场试验后   个工作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处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退还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废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检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技术服务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样品   仟   佰   拾   元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约定说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签名：                                          受理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流向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一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二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检测三室  收样日期：      年   月   日      </w:t>
            </w:r>
          </w:p>
        </w:tc>
      </w:tr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保证所提供的所有相关信息、资料和实物的真实性，并承担相应责任。委托方同意检测并按此协议书的条件进行，同时支付双方协议收取的费用和提供必要的合作。委托方及受理人签字后，表明协议书内容已被双方确认，同时协议书生效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具检验报告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内仍未取回的样品，本单位不负保管责任，并可按规定处理样品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除非另有约定，费用未付清，本单位有权拒发检验报告，遇灾害或其他不可抗力，本单位有权推迟执行或取消本协议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协议书一式三份，（随样品、存根、委托方各一份）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单位地址：聊城市卫育路谷庄小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 业务室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635-8387277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35-8381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委托检验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技术服务协议书</w:t>
      </w:r>
      <w:r>
        <w:rPr>
          <w:rFonts w:eastAsia="Times New Roman"/>
          <w:sz w:val="44"/>
          <w:szCs w:val="44"/>
        </w:rPr>
        <w:t xml:space="preserve">                         </w:t>
      </w:r>
      <w:r>
        <w:rPr>
          <w:rFonts w:eastAsia="Times New Roman"/>
        </w:rPr>
        <w:t xml:space="preserve">           </w:t>
      </w:r>
    </w:p>
    <w:tbl>
      <w:tblPr>
        <w:tblW w:w="1014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9"/>
        <w:gridCol w:w="4078"/>
        <w:gridCol w:w="84"/>
        <w:gridCol w:w="1070"/>
        <w:gridCol w:w="382"/>
        <w:gridCol w:w="2140"/>
      </w:tblGrid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检验</w:t>
            </w:r>
          </w:p>
        </w:tc>
      </w:tr>
      <w:tr>
        <w:trPr>
          <w:trHeight w:val="4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协议书信息请准确填写并核对无误，检验报告签发后不允许更改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土工（素土</w:t>
            </w:r>
            <w:r>
              <w:rPr>
                <w:color w:val="FF0000"/>
                <w:szCs w:val="21"/>
              </w:rPr>
              <w:t>/3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7</w:t>
            </w:r>
            <w:r>
              <w:rPr>
                <w:color w:val="FF0000"/>
                <w:szCs w:val="21"/>
              </w:rPr>
              <w:t>灰土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）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规格型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部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护条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形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、产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场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头数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批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型日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其他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工程部位：</w:t>
            </w:r>
            <w:r>
              <w:rPr>
                <w:rFonts w:eastAsia="Times New Roman"/>
                <w:color w:val="FF0000"/>
                <w:szCs w:val="21"/>
              </w:rPr>
              <w:t xml:space="preserve">        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取土日期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环刀</w:t>
            </w:r>
            <w:r>
              <w:rPr>
                <w:color w:val="FF0000"/>
                <w:szCs w:val="21"/>
              </w:rPr>
              <w:t>100cm</w:t>
            </w:r>
            <w:r>
              <w:rPr>
                <w:color w:val="FF0000"/>
                <w:szCs w:val="21"/>
                <w:vertAlign w:val="superscript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散粒、袋装完好</w:t>
            </w:r>
          </w:p>
        </w:tc>
      </w:tr>
      <w:tr>
        <w:trPr>
          <w:trHeight w:val="40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GB/T50123-1999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干密度、含水率</w:t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配制比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方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取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挂号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快专递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份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交付日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协议签订起 □现场试验后   个工作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处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退还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废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检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技术服务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样品   仟   佰   拾   元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约定说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签名：                                          受理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流向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一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二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检测三室  收样日期：      年   月   日      </w:t>
            </w:r>
          </w:p>
        </w:tc>
      </w:tr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保证所提供的所有相关信息、资料和实物的真实性，并承担相应责任。委托方同意检测并按此协议书的条件进行，同时支付双方协议收取的费用和提供必要的合作。委托方及受理人签字后，表明协议书内容已被双方确认，同时协议书生效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具检验报告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内仍未取回的样品，本单位不负保管责任，并可按规定处理样品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除非另有约定，费用未付清，本单位有权拒发检验报告，遇灾害或其他不可抗力，本单位有权推迟执行或取消本协议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协议书一式三份，（随样品、存根、委托方各一份）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单位地址：聊城市卫育路谷庄小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 业务室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635-8387277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35-8381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委托检验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技术服务协议书</w:t>
      </w:r>
      <w:r>
        <w:rPr>
          <w:rFonts w:eastAsia="Times New Roman"/>
        </w:rPr>
        <w:t xml:space="preserve">                                    </w:t>
      </w:r>
    </w:p>
    <w:tbl>
      <w:tblPr>
        <w:tblW w:w="1014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9"/>
        <w:gridCol w:w="4078"/>
        <w:gridCol w:w="84"/>
        <w:gridCol w:w="1070"/>
        <w:gridCol w:w="382"/>
        <w:gridCol w:w="2140"/>
      </w:tblGrid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检验</w:t>
            </w:r>
          </w:p>
        </w:tc>
      </w:tr>
      <w:tr>
        <w:trPr>
          <w:trHeight w:val="4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协议书信息请准确填写并核对无误，检验报告签发后不允许更改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回填土（击实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组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规格型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部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护条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形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、产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场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头数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批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型日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其他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轻型击实（重型击实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散粒、袋装完好</w:t>
            </w:r>
          </w:p>
        </w:tc>
      </w:tr>
      <w:tr>
        <w:trPr>
          <w:trHeight w:val="40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GB/T50123-1999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最大干密度、最佳含水率</w:t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配制比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方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取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挂号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快专递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份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交付日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协议签订起 □现场试验后   个工作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处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退还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废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检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技术服务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样品   仟   佰   拾   元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约定说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签名：                                          受理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流向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一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二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检测三室  收样日期：      年   月   日      </w:t>
            </w:r>
          </w:p>
        </w:tc>
      </w:tr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保证所提供的所有相关信息、资料和实物的真实性，并承担相应责任。委托方同意检测并按此协议书的条件进行，同时支付双方协议收取的费用和提供必要的合作。委托方及受理人签字后，表明协议书内容已被双方确认，同时协议书生效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具检验报告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内仍未取回的样品，本单位不负保管责任，并可按规定处理样品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除非另有约定，费用未付清，本单位有权拒发检验报告，遇灾害或其他不可抗力，本单位有权推迟执行或取消本协议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协议书一式三份，（随样品、存根、委托方各一份）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单位地址：聊城市卫育路谷庄小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 业务室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635-8387277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35-8381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委托检验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技术服务协议书</w:t>
      </w:r>
      <w:r>
        <w:rPr>
          <w:rFonts w:eastAsia="Times New Roman"/>
        </w:rPr>
        <w:t xml:space="preserve">                                    </w:t>
      </w:r>
    </w:p>
    <w:tbl>
      <w:tblPr>
        <w:tblW w:w="1014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9"/>
        <w:gridCol w:w="4078"/>
        <w:gridCol w:w="84"/>
        <w:gridCol w:w="1070"/>
        <w:gridCol w:w="382"/>
        <w:gridCol w:w="2140"/>
      </w:tblGrid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检验</w:t>
            </w:r>
          </w:p>
        </w:tc>
      </w:tr>
      <w:tr>
        <w:trPr>
          <w:trHeight w:val="4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协议书信息请准确填写并核对无误，检验报告签发后不允许更改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混凝土抗渗试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块）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规格型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C35 P6</w:t>
            </w:r>
          </w:p>
        </w:tc>
      </w:tr>
      <w:tr>
        <w:trPr>
          <w:trHeight w:val="344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部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护条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形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、产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场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头数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批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型日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其他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工程部位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制作日期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灰色圆柱体、外观平整</w:t>
            </w:r>
          </w:p>
        </w:tc>
      </w:tr>
      <w:tr>
        <w:trPr>
          <w:trHeight w:val="40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GB/T50082-2009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抗水渗透试验</w:t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配制比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方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取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挂号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快专递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份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交付日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协议签订起 □现场试验后   个工作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处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退还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废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检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技术服务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样品   仟   佰   拾   元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约定说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签名：                                          受理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流向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一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二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检测三室  收样日期：      年   月   日      </w:t>
            </w:r>
          </w:p>
        </w:tc>
      </w:tr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保证所提供的所有相关信息、资料和实物的真实性，并承担相应责任。委托方同意检测并按此协议书的条件进行，同时支付双方协议收取的费用和提供必要的合作。委托方及受理人签字后，表明协议书内容已被双方确认，同时协议书生效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具检验报告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内仍未取回的样品，本单位不负保管责任，并可按规定处理样品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除非另有约定，费用未付清，本单位有权拒发检验报告，遇灾害或其他不可抗力，本单位有权推迟执行或取消本协议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协议书一式三份，（随样品、存根、委托方各一份）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单位地址：聊城市卫育路谷庄小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 业务室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635-8387277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35-8381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委托检验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技术服务协议书</w:t>
      </w:r>
      <w:r>
        <w:rPr>
          <w:rFonts w:eastAsia="Times New Roman"/>
        </w:rPr>
        <w:t xml:space="preserve">                                    </w:t>
      </w:r>
    </w:p>
    <w:tbl>
      <w:tblPr>
        <w:tblW w:w="1014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9"/>
        <w:gridCol w:w="4078"/>
        <w:gridCol w:w="84"/>
        <w:gridCol w:w="1070"/>
        <w:gridCol w:w="382"/>
        <w:gridCol w:w="2140"/>
      </w:tblGrid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检验</w:t>
            </w:r>
          </w:p>
        </w:tc>
      </w:tr>
      <w:tr>
        <w:trPr>
          <w:trHeight w:val="4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协议书信息请准确填写并核对无误，检验报告签发后不允许更改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烧结普通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组</w:t>
            </w:r>
            <w:r>
              <w:rPr>
                <w:color w:val="FF0000"/>
                <w:szCs w:val="21"/>
              </w:rPr>
              <w:t>(15</w:t>
            </w:r>
            <w:r>
              <w:rPr>
                <w:color w:val="FF0000"/>
                <w:szCs w:val="21"/>
              </w:rPr>
              <w:t>块</w:t>
            </w:r>
            <w:r>
              <w:rPr>
                <w:color w:val="FF0000"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规格型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MU10</w:t>
            </w:r>
            <w:r>
              <w:rPr>
                <w:color w:val="FF0000"/>
                <w:szCs w:val="21"/>
              </w:rPr>
              <w:t>合格品</w:t>
            </w:r>
          </w:p>
        </w:tc>
      </w:tr>
      <w:tr>
        <w:trPr>
          <w:trHeight w:val="344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部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护条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形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、产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场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头数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批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型日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其他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工程部位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生产厂家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完整、无缺棱、无掉角</w:t>
            </w:r>
          </w:p>
        </w:tc>
      </w:tr>
      <w:tr>
        <w:trPr>
          <w:trHeight w:val="40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GB5101-2003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抗压强度</w:t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配制比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方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取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挂号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快专递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份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交付日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协议签订起 □现场试验后   个工作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处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退还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废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检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技术服务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样品   仟   佰   拾   元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约定说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签名：                                          受理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流向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一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二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检测三室  收样日期：      年   月   日      </w:t>
            </w:r>
          </w:p>
        </w:tc>
      </w:tr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保证所提供的所有相关信息、资料和实物的真实性，并承担相应责任。委托方同意检测并按此协议书的条件进行，同时支付双方协议收取的费用和提供必要的合作。委托方及受理人签字后，表明协议书内容已被双方确认，同时协议书生效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具检验报告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内仍未取回的样品，本单位不负保管责任，并可按规定处理样品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除非另有约定，费用未付清，本单位有权拒发检验报告，遇灾害或其他不可抗力，本单位有权推迟执行或取消本协议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协议书一式三份，（随样品、存根、委托方各一份）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单位地址：聊城市卫育路谷庄小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 业务室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635-8387277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35-8381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委托检验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技术服务协议书</w:t>
      </w:r>
      <w:r>
        <w:rPr>
          <w:rFonts w:eastAsia="Times New Roman"/>
        </w:rPr>
        <w:t xml:space="preserve">                                    </w:t>
      </w:r>
    </w:p>
    <w:tbl>
      <w:tblPr>
        <w:tblW w:w="1014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9"/>
        <w:gridCol w:w="4078"/>
        <w:gridCol w:w="84"/>
        <w:gridCol w:w="1070"/>
        <w:gridCol w:w="382"/>
        <w:gridCol w:w="2140"/>
      </w:tblGrid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检验</w:t>
            </w:r>
          </w:p>
        </w:tc>
      </w:tr>
      <w:tr>
        <w:trPr>
          <w:trHeight w:val="4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协议书信息请准确填写并核对无误，检验报告签发后不允许更改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烧结多孔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组</w:t>
            </w:r>
            <w:r>
              <w:rPr>
                <w:color w:val="FF0000"/>
                <w:szCs w:val="21"/>
              </w:rPr>
              <w:t>(25</w:t>
            </w:r>
            <w:r>
              <w:rPr>
                <w:color w:val="FF0000"/>
                <w:szCs w:val="21"/>
              </w:rPr>
              <w:t>块</w:t>
            </w:r>
            <w:r>
              <w:rPr>
                <w:color w:val="FF0000"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规格型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MU10</w:t>
            </w:r>
            <w:r>
              <w:rPr>
                <w:color w:val="FF0000"/>
                <w:szCs w:val="21"/>
              </w:rPr>
              <w:t>合格品</w:t>
            </w:r>
          </w:p>
        </w:tc>
      </w:tr>
      <w:tr>
        <w:trPr>
          <w:trHeight w:val="344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部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养护条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形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焊接人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操作人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厂家、产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场数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头数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厂编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样品批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型日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样品其他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工程部位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生产厂家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样品状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完整、无缺棱、无掉角</w:t>
            </w:r>
          </w:p>
        </w:tc>
      </w:tr>
      <w:tr>
        <w:trPr>
          <w:trHeight w:val="40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验依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GB13544-2011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抗压强度</w:t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配制比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方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取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挂号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快专递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份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交付日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协议签订起 □现场试验后   个工作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处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退还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废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检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技术服务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样品   仟   佰   拾   元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约定说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签名：                                          受理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流向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一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二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检测三室  收样日期：      年   月   日      </w:t>
            </w:r>
          </w:p>
        </w:tc>
      </w:tr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保证所提供的所有相关信息、资料和实物的真实性，并承担相应责任。委托方同意检测并按此协议书的条件进行，同时支付双方协议收取的费用和提供必要的合作。委托方及受理人签字后，表明协议书内容已被双方确认，同时协议书生效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具检验报告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内仍未取回的样品，本单位不负保管责任，并可按规定处理样品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除非另有约定，费用未付清，本单位有权拒发检验报告，遇灾害或其他不可抗力，本单位有权推迟执行或取消本协议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协议书一式三份，（随样品、存根、委托方各一份）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单位地址：聊城市卫育路谷庄小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 业务室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635-8387277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35-8381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委托检验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技术服务协议书</w:t>
      </w:r>
      <w:r>
        <w:rPr>
          <w:rFonts w:eastAsia="Times New Roman"/>
        </w:rPr>
        <w:t xml:space="preserve">                                    </w:t>
      </w:r>
    </w:p>
    <w:tbl>
      <w:tblPr>
        <w:tblW w:w="1014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9"/>
        <w:gridCol w:w="4078"/>
        <w:gridCol w:w="84"/>
        <w:gridCol w:w="1070"/>
        <w:gridCol w:w="382"/>
        <w:gridCol w:w="2140"/>
      </w:tblGrid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检验</w:t>
            </w:r>
          </w:p>
        </w:tc>
      </w:tr>
      <w:tr>
        <w:trPr>
          <w:trHeight w:val="4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协议书信息请准确填写并核对无误，检验报告签发后不允许更改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粉煤灰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组</w:t>
            </w:r>
            <w:r>
              <w:rPr>
                <w:color w:val="FF0000"/>
                <w:szCs w:val="21"/>
              </w:rPr>
              <w:t>(25</w:t>
            </w:r>
            <w:r>
              <w:rPr>
                <w:color w:val="FF0000"/>
                <w:szCs w:val="21"/>
              </w:rPr>
              <w:t>块</w:t>
            </w:r>
            <w:r>
              <w:rPr>
                <w:color w:val="FF0000"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规格型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MU10</w:t>
            </w:r>
            <w:r>
              <w:rPr>
                <w:color w:val="FF0000"/>
                <w:szCs w:val="21"/>
              </w:rPr>
              <w:t>合格品</w:t>
            </w:r>
          </w:p>
        </w:tc>
      </w:tr>
      <w:tr>
        <w:trPr>
          <w:trHeight w:val="344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部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护条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形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、产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场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头数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批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型日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其他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工程部位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生产厂家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完整、无缺棱、无掉角</w:t>
            </w:r>
          </w:p>
        </w:tc>
      </w:tr>
      <w:tr>
        <w:trPr>
          <w:trHeight w:val="40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JC239-2001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抗压强度、抗折强度</w:t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配制比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方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取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挂号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快专递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份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交付日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协议签订起 □现场试验后   个工作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处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退还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废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检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技术服务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样品   仟   佰   拾   元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约定说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签名：                                          受理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流向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一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二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检测三室  收样日期：      年   月   日      </w:t>
            </w:r>
          </w:p>
        </w:tc>
      </w:tr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保证所提供的所有相关信息、资料和实物的真实性，并承担相应责任。委托方同意检测并按此协议书的条件进行，同时支付双方协议收取的费用和提供必要的合作。委托方及受理人签字后，表明协议书内容已被双方确认，同时协议书生效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具检验报告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内仍未取回的样品，本单位不负保管责任，并可按规定处理样品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除非另有约定，费用未付清，本单位有权拒发检验报告，遇灾害或其他不可抗力，本单位有权推迟执行或取消本协议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协议书一式三份，（随样品、存根、委托方各一份）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单位地址：聊城市卫育路谷庄小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 业务室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635-8387277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35-8381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委托检验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技术服务协议书</w:t>
      </w:r>
      <w:r>
        <w:rPr>
          <w:rFonts w:eastAsia="Times New Roman"/>
        </w:rPr>
        <w:t xml:space="preserve">                                    </w:t>
      </w:r>
    </w:p>
    <w:tbl>
      <w:tblPr>
        <w:tblW w:w="1014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9"/>
        <w:gridCol w:w="4078"/>
        <w:gridCol w:w="84"/>
        <w:gridCol w:w="1070"/>
        <w:gridCol w:w="382"/>
        <w:gridCol w:w="2140"/>
      </w:tblGrid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检验</w:t>
            </w:r>
          </w:p>
        </w:tc>
      </w:tr>
      <w:tr>
        <w:trPr>
          <w:trHeight w:val="4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协议书信息请准确填写并核对无误，检验报告签发后不允许更改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复合硅酸盐水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组（</w:t>
            </w:r>
            <w:r>
              <w:rPr>
                <w:color w:val="FF0000"/>
                <w:szCs w:val="21"/>
              </w:rPr>
              <w:t>20</w:t>
            </w:r>
            <w:r>
              <w:rPr>
                <w:color w:val="FF0000"/>
                <w:szCs w:val="21"/>
              </w:rPr>
              <w:t>公斤）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规格型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P·C32.5</w:t>
            </w:r>
          </w:p>
        </w:tc>
      </w:tr>
      <w:tr>
        <w:trPr>
          <w:trHeight w:val="344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部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护条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形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、产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场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头数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批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型日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其他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工程部位：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出厂日期：</w:t>
            </w:r>
            <w:r>
              <w:rPr>
                <w:rFonts w:eastAsia="Times New Roman"/>
                <w:color w:val="FF0000"/>
                <w:szCs w:val="21"/>
              </w:rPr>
              <w:t xml:space="preserve">    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出厂编号：</w:t>
            </w:r>
            <w:r>
              <w:rPr>
                <w:rFonts w:eastAsia="Times New Roman"/>
                <w:color w:val="FF0000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代表批量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生产厂家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粉状、无结块</w:t>
            </w:r>
          </w:p>
        </w:tc>
      </w:tr>
      <w:tr>
        <w:trPr>
          <w:trHeight w:val="40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GB175-2007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凝结时间、安定性、细度、强度</w:t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配制比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方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取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挂号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快专递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份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交付日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协议签订起 □现场试验后   个工作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处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退还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废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检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技术服务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样品   仟   佰   拾   元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约定说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签名：                                          受理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流向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一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二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检测三室  收样日期：      年   月   日      </w:t>
            </w:r>
          </w:p>
        </w:tc>
      </w:tr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保证所提供的所有相关信息、资料和实物的真实性，并承担相应责任。委托方同意检测并按此协议书的条件进行，同时支付双方协议收取的费用和提供必要的合作。委托方及受理人签字后，表明协议书内容已被双方确认，同时协议书生效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具检验报告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内仍未取回的样品，本单位不负保管责任，并可按规定处理样品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除非另有约定，费用未付清，本单位有权拒发检验报告，遇灾害或其他不可抗力，本单位有权推迟执行或取消本协议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协议书一式三份，（随样品、存根、委托方各一份）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单位地址：聊城市卫育路谷庄小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 业务室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635-8387277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35-8381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委托检验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技术服务协议书</w:t>
      </w:r>
      <w:r>
        <w:rPr>
          <w:rFonts w:eastAsia="Times New Roman"/>
          <w:sz w:val="44"/>
          <w:szCs w:val="44"/>
        </w:rPr>
        <w:t xml:space="preserve">                        </w:t>
      </w:r>
      <w:r>
        <w:rPr>
          <w:rFonts w:eastAsia="Times New Roman"/>
        </w:rPr>
        <w:t xml:space="preserve">            </w:t>
      </w:r>
    </w:p>
    <w:tbl>
      <w:tblPr>
        <w:tblW w:w="1014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9"/>
        <w:gridCol w:w="4078"/>
        <w:gridCol w:w="84"/>
        <w:gridCol w:w="1070"/>
        <w:gridCol w:w="382"/>
        <w:gridCol w:w="2140"/>
      </w:tblGrid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检验</w:t>
            </w:r>
          </w:p>
        </w:tc>
      </w:tr>
      <w:tr>
        <w:trPr>
          <w:trHeight w:val="4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协议书信息请准确填写并核对无误，检验报告签发后不允许更改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普通硅酸盐水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组（</w:t>
            </w:r>
            <w:r>
              <w:rPr>
                <w:color w:val="FF0000"/>
                <w:szCs w:val="21"/>
              </w:rPr>
              <w:t>20</w:t>
            </w:r>
            <w:r>
              <w:rPr>
                <w:color w:val="FF0000"/>
                <w:szCs w:val="21"/>
              </w:rPr>
              <w:t>公斤）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规格型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P·O42.5</w:t>
            </w:r>
          </w:p>
        </w:tc>
      </w:tr>
      <w:tr>
        <w:trPr>
          <w:trHeight w:val="344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部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护条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形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、产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场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头数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批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型日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其他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工程部位：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出厂日期：</w:t>
            </w:r>
            <w:r>
              <w:rPr>
                <w:rFonts w:eastAsia="Times New Roman"/>
                <w:color w:val="FF0000"/>
                <w:szCs w:val="21"/>
              </w:rPr>
              <w:t xml:space="preserve">    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出厂编号：</w:t>
            </w:r>
            <w:r>
              <w:rPr>
                <w:rFonts w:eastAsia="Times New Roman"/>
                <w:color w:val="FF0000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代表批量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生产厂家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粉状、无结块</w:t>
            </w:r>
          </w:p>
        </w:tc>
      </w:tr>
      <w:tr>
        <w:trPr>
          <w:trHeight w:val="40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GB175-2007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凝结时间、安定性、强度</w:t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配制比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方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取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挂号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快专递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份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交付日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协议签订起 □现场试验后   个工作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处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退还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废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检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技术服务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样品   仟   佰   拾   元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约定说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签名：                                          受理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流向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一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二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检测三室  收样日期：      年   月   日      </w:t>
            </w:r>
          </w:p>
        </w:tc>
      </w:tr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保证所提供的所有相关信息、资料和实物的真实性，并承担相应责任。委托方同意检测并按此协议书的条件进行，同时支付双方协议收取的费用和提供必要的合作。委托方及受理人签字后，表明协议书内容已被双方确认，同时协议书生效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具检验报告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内仍未取回的样品，本单位不负保管责任，并可按规定处理样品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除非另有约定，费用未付清，本单位有权拒发检验报告，遇灾害或其他不可抗力，本单位有权推迟执行或取消本协议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协议书一式三份，（随样品、存根、委托方各一份）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单位地址：聊城市卫育路谷庄小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 业务室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635-8387277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35-8381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委托检验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技术服务协议书</w:t>
      </w:r>
      <w:r>
        <w:rPr>
          <w:rFonts w:eastAsia="Times New Roman"/>
        </w:rPr>
        <w:t xml:space="preserve">                                    </w:t>
      </w:r>
    </w:p>
    <w:tbl>
      <w:tblPr>
        <w:tblW w:w="1014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9"/>
        <w:gridCol w:w="4078"/>
        <w:gridCol w:w="84"/>
        <w:gridCol w:w="1070"/>
        <w:gridCol w:w="382"/>
        <w:gridCol w:w="2140"/>
      </w:tblGrid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检验</w:t>
            </w:r>
          </w:p>
        </w:tc>
      </w:tr>
      <w:tr>
        <w:trPr>
          <w:trHeight w:val="4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协议书信息请准确填写并核对无误，检验报告签发后不允许更改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普通混凝土用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样品数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组</w:t>
            </w:r>
            <w:r>
              <w:rPr>
                <w:color w:val="FF0000"/>
                <w:szCs w:val="21"/>
              </w:rPr>
              <w:t>(20</w:t>
            </w:r>
            <w:r>
              <w:rPr>
                <w:color w:val="FF0000"/>
                <w:szCs w:val="21"/>
              </w:rPr>
              <w:t>公斤</w:t>
            </w:r>
            <w:r>
              <w:rPr>
                <w:color w:val="FF0000"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规格型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天然砂（河砂）</w:t>
            </w:r>
          </w:p>
        </w:tc>
      </w:tr>
      <w:tr>
        <w:trPr>
          <w:trHeight w:val="344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部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护条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形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、产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场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头数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批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型日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其他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工程部位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代表批量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自然完好</w:t>
            </w:r>
          </w:p>
        </w:tc>
      </w:tr>
      <w:tr>
        <w:trPr>
          <w:trHeight w:val="40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JGJ52-2006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颗粒级配、堆积密度、含泥量、表观密度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配制比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方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取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挂号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快专递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份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交付日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协议签订起 □现场试验后   个工作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处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退还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废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检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技术服务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样品   仟   佰   拾   元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约定说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签名：                                          受理人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流向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一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二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检测三室  收样日期：      年   月   日      </w:t>
            </w:r>
          </w:p>
        </w:tc>
      </w:tr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保证所提供的所有相关信息、资料和实物的真实性，并承担相应责任。委托方同意检测并按此协议书的条件进行，同时支付双方协议收取的费用和提供必要的合作。委托方及受理人签字后，表明协议书内容已被双方确认，同时协议书生效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具检验报告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内仍未取回的样品，本单位不负保管责任，并可按规定处理样品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除非另有约定，费用未付清，本单位有权拒发检验报告，遇灾害或其他不可抗力，本单位有权推迟执行或取消本协议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协议书一式三份，（随样品、存根、委托方各一份）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单位地址：聊城市卫育路谷庄小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 业务室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635-8387277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35-838145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44"/>
          <w:szCs w:val="44"/>
        </w:rPr>
        <w:t>委托检验</w:t>
      </w:r>
      <w:r>
        <w:rPr>
          <w:rFonts w:cs="宋体;SimSun" w:ascii="宋体;SimSun" w:hAnsi="宋体;SimSun"/>
          <w:color w:val="000000"/>
          <w:sz w:val="44"/>
          <w:szCs w:val="44"/>
        </w:rPr>
        <w:t>/</w:t>
      </w:r>
      <w:r>
        <w:rPr>
          <w:rFonts w:ascii="宋体;SimSun" w:hAnsi="宋体;SimSun" w:cs="宋体;SimSun"/>
          <w:color w:val="000000"/>
          <w:sz w:val="44"/>
          <w:szCs w:val="44"/>
        </w:rPr>
        <w:t>技术服务协议书</w:t>
      </w:r>
      <w:r>
        <w:rPr>
          <w:rFonts w:eastAsia="Times New Roman"/>
        </w:rPr>
        <w:t xml:space="preserve">                                    </w:t>
      </w:r>
    </w:p>
    <w:tbl>
      <w:tblPr>
        <w:tblW w:w="1014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9"/>
        <w:gridCol w:w="4078"/>
        <w:gridCol w:w="84"/>
        <w:gridCol w:w="1070"/>
        <w:gridCol w:w="382"/>
        <w:gridCol w:w="2140"/>
      </w:tblGrid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托单位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验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托检验</w:t>
            </w:r>
          </w:p>
        </w:tc>
      </w:tr>
      <w:tr>
        <w:trPr>
          <w:trHeight w:val="4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证单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证人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  <w:szCs w:val="21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协议书信息请准确填写并核对无误，检验报告签发后不允许更改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样品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普通混凝土用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样品数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公斤）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规格型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人工砂（机制砂）、混合砂</w:t>
            </w:r>
          </w:p>
        </w:tc>
      </w:tr>
      <w:tr>
        <w:trPr>
          <w:trHeight w:val="399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部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养护条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形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焊接人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操作人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厂家、产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场数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头数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厂编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样品批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型日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样品其他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00t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为一批</w:t>
            </w:r>
          </w:p>
        </w:tc>
      </w:tr>
      <w:tr>
        <w:trPr>
          <w:trHeight w:val="4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样品状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i/>
                <w:color w:val="FF0000"/>
                <w:szCs w:val="21"/>
              </w:rPr>
              <w:t>自然完好</w:t>
            </w:r>
          </w:p>
        </w:tc>
      </w:tr>
      <w:tr>
        <w:trPr>
          <w:trHeight w:val="40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验依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JGJ52-2006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验项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颗粒级配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堆积密度、表观密度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、石粉含量、压碎值指标</w:t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样品配制比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告交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付方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自取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挂号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快专递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告份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议交付日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协议签订起 □现场试验后   个工作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样品处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退还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样品编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检测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技术服务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组样品   仟   佰   拾   元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约定说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托方签名：                                          受理人签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样品流向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测一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测二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检测三室              收样日期：      年   月   日      </w:t>
            </w:r>
          </w:p>
        </w:tc>
      </w:tr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明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保证所提供的所有相关信息、资料和实物的真实性，并承担相应责任。委托方同意检测并按此协议书的条件进行，同时支付双方协议收取的费用和提供必要的合作。委托方及受理人签字后，表明协议书内容已被双方确认，同时协议书生效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具检验报告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内仍未取回的样品，本单位不负保管责任，并可按规定处理样品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除非另有约定，费用未付清，本单位有权拒发检验报告，遇灾害或其他不可抗力，本单位有权推迟执行或取消本协议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协议书一式三份，（随样品、存根、委托方各一份）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单位地址：聊城市卫育路谷庄小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 业务室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635-8387277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35-8381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委托检验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技术服务协议书</w:t>
      </w:r>
      <w:r>
        <w:rPr>
          <w:rFonts w:eastAsia="Times New Roman"/>
        </w:rPr>
        <w:t xml:space="preserve">                                    </w:t>
      </w:r>
    </w:p>
    <w:tbl>
      <w:tblPr>
        <w:tblW w:w="1014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9"/>
        <w:gridCol w:w="4078"/>
        <w:gridCol w:w="84"/>
        <w:gridCol w:w="1070"/>
        <w:gridCol w:w="382"/>
        <w:gridCol w:w="2140"/>
      </w:tblGrid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检验</w:t>
            </w:r>
          </w:p>
        </w:tc>
      </w:tr>
      <w:tr>
        <w:trPr>
          <w:trHeight w:val="4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协议书信息请准确填写并核对无误，检验报告签发后不允许更改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普通混凝土用碎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组</w:t>
            </w:r>
            <w:r>
              <w:rPr>
                <w:color w:val="FF0000"/>
                <w:szCs w:val="21"/>
              </w:rPr>
              <w:t>(50</w:t>
            </w:r>
            <w:r>
              <w:rPr>
                <w:color w:val="FF0000"/>
                <w:szCs w:val="21"/>
              </w:rPr>
              <w:t>公斤</w:t>
            </w:r>
            <w:r>
              <w:rPr>
                <w:color w:val="FF0000"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规格型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-20mm</w:t>
            </w:r>
          </w:p>
        </w:tc>
      </w:tr>
      <w:tr>
        <w:trPr>
          <w:trHeight w:val="344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部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护条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形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、产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场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头数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批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型日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其他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工程部位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代表批量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自然完好</w:t>
            </w:r>
          </w:p>
        </w:tc>
      </w:tr>
      <w:tr>
        <w:trPr>
          <w:trHeight w:val="40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JGJ52-2006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堆积密度、颗粒级配、含泥量、针状片状颗粒含量</w:t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配制比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方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取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挂号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快专递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份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交付日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协议签订起 □现场试验后   个工作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处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退还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废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检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技术服务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样品   仟   佰   拾   元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约定说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签名：                                          受理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流向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一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二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检测三室  收样日期：      年   月   日      </w:t>
            </w:r>
          </w:p>
        </w:tc>
      </w:tr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保证所提供的所有相关信息、资料和实物的真实性，并承担相应责任。委托方同意检测并按此协议书的条件进行，同时支付双方协议收取的费用和提供必要的合作。委托方及受理人签字后，表明协议书内容已被双方确认，同时协议书生效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具检验报告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内仍未取回的样品，本单位不负保管责任，并可按规定处理样品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除非另有约定，费用未付清，本单位有权拒发检验报告，遇灾害或其他不可抗力，本单位有权推迟执行或取消本协议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协议书一式三份，（随样品、存根、委托方各一份）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单位地址：聊城市卫育路谷庄小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 业务室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635-8387277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35-8381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委托检验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技术服务协议书</w:t>
      </w:r>
      <w:r>
        <w:rPr>
          <w:rFonts w:eastAsia="Times New Roman"/>
          <w:sz w:val="44"/>
          <w:szCs w:val="44"/>
        </w:rPr>
        <w:t xml:space="preserve">             </w:t>
      </w:r>
      <w:r>
        <w:rPr>
          <w:rFonts w:eastAsia="Times New Roman"/>
        </w:rPr>
        <w:t xml:space="preserve">                       </w:t>
      </w:r>
    </w:p>
    <w:tbl>
      <w:tblPr>
        <w:tblW w:w="1014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9"/>
        <w:gridCol w:w="4078"/>
        <w:gridCol w:w="84"/>
        <w:gridCol w:w="1070"/>
        <w:gridCol w:w="382"/>
        <w:gridCol w:w="2140"/>
      </w:tblGrid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检验</w:t>
            </w:r>
          </w:p>
        </w:tc>
      </w:tr>
      <w:tr>
        <w:trPr>
          <w:trHeight w:val="4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协议书信息请准确填写并核对无误，检验报告签发后不允许更改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普通混凝土配合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组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规格型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C10 </w:t>
            </w:r>
            <w:r>
              <w:rPr>
                <w:color w:val="FF0000"/>
                <w:szCs w:val="21"/>
              </w:rPr>
              <w:t>普通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抗渗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细石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泵送</w:t>
            </w:r>
          </w:p>
        </w:tc>
      </w:tr>
      <w:tr>
        <w:trPr>
          <w:trHeight w:val="344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部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护条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形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、产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场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头数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批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型日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其他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材料名称</w:t>
            </w:r>
            <w:r>
              <w:rPr>
                <w:rFonts w:eastAsia="Times New Roman"/>
                <w:color w:val="FF0000"/>
                <w:szCs w:val="21"/>
              </w:rPr>
              <w:t xml:space="preserve">     </w:t>
            </w:r>
            <w:r>
              <w:rPr>
                <w:color w:val="FF0000"/>
                <w:szCs w:val="21"/>
              </w:rPr>
              <w:t>生产单位、产地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color w:val="FF0000"/>
                <w:szCs w:val="21"/>
              </w:rPr>
              <w:t>品种等级、规格、掺量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color w:val="FF0000"/>
                <w:szCs w:val="21"/>
              </w:rPr>
              <w:t>原材料检测试验编号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水泥</w:t>
            </w:r>
            <w:r>
              <w:rPr>
                <w:rFonts w:eastAsia="Times New Roman"/>
                <w:color w:val="FF0000"/>
                <w:szCs w:val="21"/>
              </w:rPr>
              <w:t xml:space="preserve">           </w:t>
            </w:r>
            <w:r>
              <w:rPr>
                <w:color w:val="FF0000"/>
                <w:szCs w:val="21"/>
              </w:rPr>
              <w:t>聊城山水</w:t>
            </w:r>
            <w:r>
              <w:rPr>
                <w:rFonts w:eastAsia="Times New Roman"/>
                <w:color w:val="FF0000"/>
                <w:szCs w:val="21"/>
              </w:rPr>
              <w:t xml:space="preserve">        </w:t>
            </w:r>
            <w:r>
              <w:rPr>
                <w:color w:val="FF0000"/>
                <w:szCs w:val="21"/>
              </w:rPr>
              <w:t xml:space="preserve">P·C32.5                  </w:t>
            </w:r>
            <w:r>
              <w:rPr>
                <w:color w:val="FF0000"/>
                <w:szCs w:val="21"/>
              </w:rPr>
              <w:t>水泥试验号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砂</w:t>
            </w:r>
            <w:r>
              <w:rPr>
                <w:rFonts w:eastAsia="Times New Roman"/>
                <w:color w:val="FF0000"/>
                <w:szCs w:val="21"/>
              </w:rPr>
              <w:t xml:space="preserve">                </w:t>
            </w:r>
            <w:r>
              <w:rPr>
                <w:color w:val="FF0000"/>
                <w:szCs w:val="21"/>
              </w:rPr>
              <w:t>东平</w:t>
            </w:r>
            <w:r>
              <w:rPr>
                <w:rFonts w:eastAsia="Times New Roman"/>
                <w:color w:val="FF0000"/>
                <w:szCs w:val="21"/>
              </w:rPr>
              <w:t xml:space="preserve">         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河砂（或人工砂、混合砂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石                平阴   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-20mm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水                自来水         聊城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外加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掺合料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坍落度</w:t>
            </w:r>
            <w:r>
              <w:rPr>
                <w:color w:val="FF0000"/>
                <w:szCs w:val="21"/>
              </w:rPr>
              <w:t xml:space="preserve">: 30mm-50mm      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工程部位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:*************</w:t>
            </w:r>
          </w:p>
        </w:tc>
      </w:tr>
      <w:tr>
        <w:trPr>
          <w:trHeight w:val="4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散粒、袋装完好</w:t>
            </w:r>
          </w:p>
        </w:tc>
      </w:tr>
      <w:tr>
        <w:trPr>
          <w:trHeight w:val="40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JGJ55-20</w:t>
            </w:r>
            <w:r>
              <w:rPr>
                <w:color w:val="FF0000"/>
                <w:szCs w:val="21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混凝土配合比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设计</w:t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配制比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方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取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挂号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快专递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份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交付日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协议签订起 □现场试验后   个工作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处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退还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废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检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技术服务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样品   仟   佰   拾   元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约定说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签名：                                          受理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流向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一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二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检测三室  收样日期：      年   月   日      </w:t>
            </w:r>
          </w:p>
        </w:tc>
      </w:tr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保证所提供的所有相关信息、资料和实物的真实性，并承担相应责任。委托方同意检测并按此协议书的条件进行，同时支付双方协议收取的费用和提供必要的合作。委托方及受理人签字后，表明协议书内容已被双方确认，同时协议书生效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具检验报告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内仍未取回的样品，本单位不负保管责任，并可按规定处理样品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除非另有约定，费用未付清，本单位有权拒发检验报告，遇灾害或其他不可抗力，本单位有权推迟执行或取消本协议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协议书一式三份，（随样品、存根、委托方各一份）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单位地址：聊城市卫育路谷庄小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 业务室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635-8387277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35-8381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委托检验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技术服务协议书</w:t>
      </w:r>
      <w:r>
        <w:rPr>
          <w:rFonts w:eastAsia="Times New Roman"/>
        </w:rPr>
        <w:t xml:space="preserve">                                    </w:t>
      </w:r>
    </w:p>
    <w:tbl>
      <w:tblPr>
        <w:tblW w:w="1014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9"/>
        <w:gridCol w:w="4078"/>
        <w:gridCol w:w="84"/>
        <w:gridCol w:w="1070"/>
        <w:gridCol w:w="382"/>
        <w:gridCol w:w="2140"/>
      </w:tblGrid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检验</w:t>
            </w:r>
          </w:p>
        </w:tc>
      </w:tr>
      <w:tr>
        <w:trPr>
          <w:trHeight w:val="4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协议书信息请准确填写并核对无误，检验报告签发后不允许更改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砂浆配合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组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规格型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M5.0</w:t>
            </w:r>
            <w:r>
              <w:rPr>
                <w:color w:val="FF0000"/>
                <w:szCs w:val="21"/>
              </w:rPr>
              <w:t>混合砂浆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水泥砂浆</w:t>
            </w:r>
          </w:p>
        </w:tc>
      </w:tr>
      <w:tr>
        <w:trPr>
          <w:trHeight w:val="344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部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护条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形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、产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场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头数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批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型日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其他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材料名称</w:t>
            </w:r>
            <w:r>
              <w:rPr>
                <w:rFonts w:eastAsia="Times New Roman"/>
                <w:color w:val="FF0000"/>
                <w:szCs w:val="21"/>
              </w:rPr>
              <w:t xml:space="preserve">     </w:t>
            </w:r>
            <w:r>
              <w:rPr>
                <w:color w:val="FF0000"/>
                <w:szCs w:val="21"/>
              </w:rPr>
              <w:t>生产单位、产地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color w:val="FF0000"/>
                <w:szCs w:val="21"/>
              </w:rPr>
              <w:t>品种等级、规格、掺量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color w:val="FF0000"/>
                <w:szCs w:val="21"/>
              </w:rPr>
              <w:t>原材料检测试验编号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水泥</w:t>
            </w:r>
            <w:r>
              <w:rPr>
                <w:rFonts w:eastAsia="Times New Roman"/>
                <w:color w:val="FF0000"/>
                <w:szCs w:val="21"/>
              </w:rPr>
              <w:t xml:space="preserve">           </w:t>
            </w:r>
            <w:r>
              <w:rPr>
                <w:color w:val="FF0000"/>
                <w:szCs w:val="21"/>
              </w:rPr>
              <w:t>聊城山水</w:t>
            </w:r>
            <w:r>
              <w:rPr>
                <w:rFonts w:eastAsia="Times New Roman"/>
                <w:color w:val="FF0000"/>
                <w:szCs w:val="21"/>
              </w:rPr>
              <w:t xml:space="preserve">        </w:t>
            </w:r>
            <w:r>
              <w:rPr>
                <w:color w:val="FF0000"/>
                <w:szCs w:val="21"/>
              </w:rPr>
              <w:t xml:space="preserve">P·C32.5                  </w:t>
            </w:r>
            <w:r>
              <w:rPr>
                <w:color w:val="FF0000"/>
                <w:szCs w:val="21"/>
              </w:rPr>
              <w:t>水泥试验号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砂</w:t>
            </w:r>
            <w:r>
              <w:rPr>
                <w:rFonts w:eastAsia="Times New Roman"/>
                <w:color w:val="FF0000"/>
                <w:szCs w:val="21"/>
              </w:rPr>
              <w:t xml:space="preserve">                </w:t>
            </w:r>
            <w:r>
              <w:rPr>
                <w:color w:val="FF0000"/>
                <w:szCs w:val="21"/>
              </w:rPr>
              <w:t>东平</w:t>
            </w:r>
            <w:r>
              <w:rPr>
                <w:rFonts w:eastAsia="Times New Roman"/>
                <w:color w:val="FF0000"/>
                <w:szCs w:val="21"/>
              </w:rPr>
              <w:t xml:space="preserve">          </w:t>
            </w:r>
            <w:r>
              <w:rPr>
                <w:color w:val="FF0000"/>
                <w:szCs w:val="21"/>
              </w:rPr>
              <w:t>中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水                自来水         聊城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外加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掺合料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稠度</w:t>
            </w:r>
            <w:r>
              <w:rPr>
                <w:color w:val="FF0000"/>
                <w:szCs w:val="21"/>
              </w:rPr>
              <w:t xml:space="preserve">: 70mm-90mm      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工程部位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:*************</w:t>
            </w:r>
          </w:p>
        </w:tc>
      </w:tr>
      <w:tr>
        <w:trPr>
          <w:trHeight w:val="4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散粒、袋装完好</w:t>
            </w:r>
          </w:p>
        </w:tc>
      </w:tr>
      <w:tr>
        <w:trPr>
          <w:trHeight w:val="40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JGJ</w:t>
            </w:r>
            <w:r>
              <w:rPr>
                <w:color w:val="FF0000"/>
                <w:szCs w:val="21"/>
              </w:rPr>
              <w:t>/T98-2010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砂浆配合比</w:t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配制比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方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取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挂号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快专递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份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交付日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协议签订起 □现场试验后   个工作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处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退还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废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检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技术服务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样品   仟   佰   拾   元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约定说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签名：                                          受理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流向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一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二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检测三室  收样日期：      年   月   日      </w:t>
            </w:r>
          </w:p>
        </w:tc>
      </w:tr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保证所提供的所有相关信息、资料和实物的真实性，并承担相应责任。委托方同意检测并按此协议书的条件进行，同时支付双方协议收取的费用和提供必要的合作。委托方及受理人签字后，表明协议书内容已被双方确认，同时协议书生效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具检验报告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内仍未取回的样品，本单位不负保管责任，并可按规定处理样品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除非另有约定，费用未付清，本单位有权拒发检验报告，遇灾害或其他不可抗力，本单位有权推迟执行或取消本协议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协议书一式三份，（随样品、存根、委托方各一份）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单位地址：聊城市卫育路谷庄小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 业务室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635-8387277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35-8381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委托检验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技术服务协议书</w:t>
      </w:r>
      <w:r>
        <w:rPr>
          <w:rFonts w:eastAsia="Times New Roman"/>
        </w:rPr>
        <w:t xml:space="preserve">                                    </w:t>
      </w:r>
    </w:p>
    <w:tbl>
      <w:tblPr>
        <w:tblW w:w="1014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9"/>
        <w:gridCol w:w="4078"/>
        <w:gridCol w:w="84"/>
        <w:gridCol w:w="1070"/>
        <w:gridCol w:w="382"/>
        <w:gridCol w:w="2140"/>
      </w:tblGrid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检验</w:t>
            </w:r>
          </w:p>
        </w:tc>
      </w:tr>
      <w:tr>
        <w:trPr>
          <w:trHeight w:val="4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协议书信息请准确填写并核对无误，检验报告签发后不允许更改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混凝土防冻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组（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公斤）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规格型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NC-2</w:t>
            </w:r>
          </w:p>
        </w:tc>
      </w:tr>
      <w:tr>
        <w:trPr>
          <w:trHeight w:val="344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部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护条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形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、产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场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头数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批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型日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其他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检测掺量：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%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生产厂家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粉状、无结块</w:t>
            </w:r>
          </w:p>
        </w:tc>
      </w:tr>
      <w:tr>
        <w:trPr>
          <w:trHeight w:val="40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JC475-2004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减水率、泌水率比、含气量、抗压强度比</w:t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配制比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方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取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挂号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快专递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份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交付日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协议签订起 □现场试验后   个工作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处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退还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废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检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技术服务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样品   仟   佰   拾   元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约定说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签名：                                          受理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流向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一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二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检测三室  收样日期：      年   月   日      </w:t>
            </w:r>
          </w:p>
        </w:tc>
      </w:tr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保证所提供的所有相关信息、资料和实物的真实性，并承担相应责任。委托方同意检测并按此协议书的条件进行，同时支付双方协议收取的费用和提供必要的合作。委托方及受理人签字后，表明协议书内容已被双方确认，同时协议书生效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具检验报告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内仍未取回的样品，本单位不负保管责任，并可按规定处理样品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除非另有约定，费用未付清，本单位有权拒发检验报告，遇灾害或其他不可抗力，本单位有权推迟执行或取消本协议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协议书一式三份，（随样品、存根、委托方各一份）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单位地址：聊城市卫育路谷庄小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 业务室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635-8387277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35-8381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44"/>
          <w:szCs w:val="44"/>
        </w:rPr>
        <w:t>委托检验</w:t>
      </w:r>
      <w:r>
        <w:rPr>
          <w:rFonts w:cs="宋体;SimSun" w:ascii="宋体;SimSun" w:hAnsi="宋体;SimSun"/>
          <w:color w:val="000000"/>
          <w:sz w:val="44"/>
          <w:szCs w:val="44"/>
        </w:rPr>
        <w:t>/</w:t>
      </w:r>
      <w:r>
        <w:rPr>
          <w:rFonts w:ascii="宋体;SimSun" w:hAnsi="宋体;SimSun" w:cs="宋体;SimSun"/>
          <w:color w:val="000000"/>
          <w:sz w:val="44"/>
          <w:szCs w:val="44"/>
        </w:rPr>
        <w:t>技术服务协议书</w:t>
      </w:r>
      <w:r>
        <w:rPr>
          <w:rFonts w:eastAsia="Times New Roman"/>
        </w:rPr>
        <w:t xml:space="preserve">                                    </w:t>
      </w:r>
    </w:p>
    <w:tbl>
      <w:tblPr>
        <w:tblW w:w="1014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9"/>
        <w:gridCol w:w="4078"/>
        <w:gridCol w:w="84"/>
        <w:gridCol w:w="1070"/>
        <w:gridCol w:w="382"/>
        <w:gridCol w:w="2140"/>
      </w:tblGrid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托单位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验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托检验</w:t>
            </w:r>
          </w:p>
        </w:tc>
      </w:tr>
      <w:tr>
        <w:trPr>
          <w:trHeight w:val="4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证单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证人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  <w:szCs w:val="21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协议书信息请准确填写并核对无误，检验报告签发后不允许更改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样品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混凝土泵送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样品数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组（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公斤）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规格型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4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部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养护条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形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焊接人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操作人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厂家、产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场数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头数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厂编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样品批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型日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样品其他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检测掺量：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%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生产厂家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样品状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粉状、无结块</w:t>
            </w:r>
          </w:p>
        </w:tc>
      </w:tr>
      <w:tr>
        <w:trPr>
          <w:trHeight w:val="40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验依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GB8076-2008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验项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减水率、泌水率比、含气量、</w:t>
            </w:r>
            <w:r>
              <w:rPr>
                <w:b/>
                <w:color w:val="FF0000"/>
                <w:szCs w:val="21"/>
              </w:rPr>
              <w:t>1h</w:t>
            </w:r>
            <w:r>
              <w:rPr>
                <w:b/>
                <w:color w:val="FF0000"/>
                <w:szCs w:val="21"/>
              </w:rPr>
              <w:t>经时变化量</w:t>
            </w:r>
            <w:r>
              <w:rPr>
                <w:b/>
                <w:color w:val="FF0000"/>
                <w:szCs w:val="21"/>
              </w:rPr>
              <w:t>(</w:t>
            </w:r>
            <w:r>
              <w:rPr>
                <w:b/>
                <w:color w:val="FF0000"/>
                <w:szCs w:val="21"/>
              </w:rPr>
              <w:t>坍落度</w:t>
            </w:r>
            <w:r>
              <w:rPr>
                <w:b/>
                <w:color w:val="FF0000"/>
                <w:szCs w:val="21"/>
              </w:rPr>
              <w:t>)</w:t>
            </w:r>
            <w:r>
              <w:rPr>
                <w:b/>
                <w:color w:val="FF0000"/>
                <w:szCs w:val="21"/>
              </w:rPr>
              <w:t>、抗压强度比</w:t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样品配制比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告交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付方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自取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挂号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快专递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告份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议交付日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协议签订起 □现场试验后   个工作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样品处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退还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样品编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检测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技术服务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组样品   仟   佰   拾   元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约定说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托方签名：                                          受理人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样品流向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测一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测二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检测三室  收样日期：      年   月   日      </w:t>
            </w:r>
          </w:p>
        </w:tc>
      </w:tr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明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保证所提供的所有相关信息、资料和实物的真实性，并承担相应责任。委托方同意检测并按此协议书的条件进行，同时支付双方协议收取的费用和提供必要的合作。委托方及受理人签字后，表明协议书内容已被双方确认，同时协议书生效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具检验报告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内仍未取回的样品，本单位不负保管责任，并可按规定处理样品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除非另有约定，费用未付清，本单位有权拒发检验报告，遇灾害或其他不可抗力，本单位有权推迟执行或取消本协议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协议书一式三份，（随样品、存根、委托方各一份）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单位地址：聊城市卫育路谷庄小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 业务室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635-8387277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35-838145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sz w:val="44"/>
          <w:szCs w:val="44"/>
        </w:rPr>
        <w:t>委托检验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技术服务协议书</w:t>
      </w:r>
      <w:r>
        <w:rPr>
          <w:rFonts w:eastAsia="Times New Roman"/>
        </w:rPr>
        <w:t xml:space="preserve">                                    </w:t>
      </w:r>
    </w:p>
    <w:tbl>
      <w:tblPr>
        <w:tblW w:w="1014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9"/>
        <w:gridCol w:w="4078"/>
        <w:gridCol w:w="84"/>
        <w:gridCol w:w="1070"/>
        <w:gridCol w:w="382"/>
        <w:gridCol w:w="2140"/>
      </w:tblGrid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检验</w:t>
            </w:r>
          </w:p>
        </w:tc>
      </w:tr>
      <w:tr>
        <w:trPr>
          <w:trHeight w:val="4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协议书信息请准确填写并核对无误，检验报告签发后不允许更改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筑工程饰面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组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规格型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挤压陶瓷砖</w:t>
            </w:r>
            <w:r>
              <w:rPr>
                <w:color w:val="FF0000"/>
                <w:szCs w:val="21"/>
              </w:rPr>
              <w:t>45×45mm</w:t>
            </w:r>
          </w:p>
        </w:tc>
      </w:tr>
      <w:tr>
        <w:trPr>
          <w:trHeight w:val="344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部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护条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形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、产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场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头数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批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型日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其他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工程部位：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基体材料：混凝土（或保温板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粘结材料：陶瓷砖粘结剂（或胶粘剂）</w:t>
            </w:r>
            <w:r>
              <w:rPr>
                <w:rFonts w:eastAsia="Times New Roman"/>
                <w:color w:val="FF0000"/>
                <w:szCs w:val="21"/>
              </w:rPr>
              <w:t xml:space="preserve">        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瓷砖种类：挤压陶瓷砖</w:t>
            </w:r>
            <w:r>
              <w:rPr>
                <w:rFonts w:eastAsia="Times New Roman"/>
                <w:color w:val="FF0000"/>
                <w:szCs w:val="21"/>
              </w:rPr>
              <w:t xml:space="preserve">    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瓷砖尺寸：</w:t>
            </w:r>
            <w:r>
              <w:rPr>
                <w:rFonts w:eastAsia="Times New Roman"/>
                <w:color w:val="FF0000"/>
                <w:szCs w:val="21"/>
              </w:rPr>
              <w:t xml:space="preserve">         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施工日期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结构类型：</w:t>
            </w:r>
          </w:p>
        </w:tc>
      </w:tr>
      <w:tr>
        <w:trPr>
          <w:trHeight w:val="4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现场构件，符合检测要求</w:t>
            </w:r>
          </w:p>
        </w:tc>
      </w:tr>
      <w:tr>
        <w:trPr>
          <w:trHeight w:val="40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JGJ110-2008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饰面砖粘结强度</w:t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配制比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方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取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挂号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快专递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份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交付日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协议签订起 □现场试验后   个工作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处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退还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废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检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技术服务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样品   仟   佰   拾   元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约定说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签名：                                          受理人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流向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一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二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检测三室  收样日期：      年   月   日      </w:t>
            </w:r>
          </w:p>
        </w:tc>
      </w:tr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保证所提供的所有相关信息、资料和实物的真实性，并承担相应责任。委托方同意检测并按此协议书的条件进行，同时支付双方协议收取的费用和提供必要的合作。委托方及受理人签字后，表明协议书内容已被双方确认，同时协议书生效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具检验报告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内仍未取回的样品，本单位不负保管责任，并可按规定处理样品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除非另有约定，费用未付清，本单位有权拒发检验报告，遇灾害或其他不可抗力，本单位有权推迟执行或取消本协议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协议书一式三份，（随样品、存根、委托方各一份）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单位地址：聊城市卫育路谷庄小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 业务室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635-8387277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35-8381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委托检验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技术服务协议书</w:t>
      </w:r>
      <w:r>
        <w:rPr>
          <w:rFonts w:eastAsia="Times New Roman"/>
        </w:rPr>
        <w:t xml:space="preserve">                                    </w:t>
      </w:r>
    </w:p>
    <w:tbl>
      <w:tblPr>
        <w:tblW w:w="1014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9"/>
        <w:gridCol w:w="4078"/>
        <w:gridCol w:w="84"/>
        <w:gridCol w:w="1070"/>
        <w:gridCol w:w="382"/>
        <w:gridCol w:w="2140"/>
      </w:tblGrid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检验</w:t>
            </w:r>
          </w:p>
        </w:tc>
      </w:tr>
      <w:tr>
        <w:trPr>
          <w:trHeight w:val="4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协议书信息请准确填写并核对无误，检验报告签发后不允许更改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混凝土构件（钻芯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组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规格型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C20</w:t>
            </w:r>
          </w:p>
        </w:tc>
      </w:tr>
      <w:tr>
        <w:trPr>
          <w:trHeight w:val="344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部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护条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形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、产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场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头数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批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型日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其他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工程部位：</w:t>
            </w:r>
            <w:r>
              <w:rPr>
                <w:rFonts w:eastAsia="Times New Roman"/>
                <w:color w:val="FF0000"/>
                <w:szCs w:val="21"/>
              </w:rPr>
              <w:t xml:space="preserve">                           </w:t>
            </w:r>
            <w:r>
              <w:rPr>
                <w:color w:val="FF0000"/>
                <w:szCs w:val="21"/>
              </w:rPr>
              <w:t>施工日期：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结构类型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表面平整无缺陷</w:t>
            </w:r>
          </w:p>
        </w:tc>
      </w:tr>
      <w:tr>
        <w:trPr>
          <w:trHeight w:val="40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CECS0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7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钻芯法检测混凝土抗压强度</w:t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配制比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方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取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挂号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快专递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份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交付日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协议签订起 □现场试验后   个工作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处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退还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废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检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技术服务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样品   仟   佰   拾   元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约定说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签名：                                          受理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流向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一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二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检测三室  收样日期：      年   月   日      </w:t>
            </w:r>
          </w:p>
        </w:tc>
      </w:tr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保证所提供的所有相关信息、资料和实物的真实性，并承担相应责任。委托方同意检测并按此协议书的条件进行，同时支付双方协议收取的费用和提供必要的合作。委托方及受理人签字后，表明协议书内容已被双方确认，同时协议书生效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具检验报告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内仍未取回的样品，本单位不负保管责任，并可按规定处理样品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除非另有约定，费用未付清，本单位有权拒发检验报告，遇灾害或其他不可抗力，本单位有权推迟执行或取消本协议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协议书一式三份，（随样品、存根、委托方各一份）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单位地址：聊城市卫育路谷庄小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 业务室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635-8387277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35-838145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委托检验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技术服务协议书</w:t>
      </w:r>
      <w:r>
        <w:rPr>
          <w:rFonts w:eastAsia="Times New Roman"/>
        </w:rPr>
        <w:t xml:space="preserve">                                    </w:t>
      </w:r>
    </w:p>
    <w:tbl>
      <w:tblPr>
        <w:tblW w:w="1014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9"/>
        <w:gridCol w:w="4078"/>
        <w:gridCol w:w="84"/>
        <w:gridCol w:w="1070"/>
        <w:gridCol w:w="382"/>
        <w:gridCol w:w="2140"/>
      </w:tblGrid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检验</w:t>
            </w:r>
          </w:p>
        </w:tc>
      </w:tr>
      <w:tr>
        <w:trPr>
          <w:trHeight w:val="4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协议书信息请准确填写并核对无误，检验报告签发后不允许更改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Arial"/>
                <w:color w:val="FF0000"/>
                <w:szCs w:val="21"/>
              </w:rPr>
              <w:t>普通混凝土小型空心砌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块）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规格型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MU3.5/MU5.0/MU7.5/MU10</w:t>
            </w:r>
          </w:p>
        </w:tc>
      </w:tr>
      <w:tr>
        <w:trPr>
          <w:trHeight w:val="344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部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护条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形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、产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场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头数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批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型日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其他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工程部位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出厂日期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生产厂家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灰色</w:t>
            </w:r>
            <w:r>
              <w:rPr>
                <w:i/>
                <w:color w:val="FF0000"/>
                <w:szCs w:val="21"/>
              </w:rPr>
              <w:t>2(4\6)</w:t>
            </w:r>
            <w:r>
              <w:rPr>
                <w:i/>
                <w:color w:val="FF0000"/>
                <w:szCs w:val="21"/>
              </w:rPr>
              <w:t>孔、外观平整</w:t>
            </w:r>
          </w:p>
        </w:tc>
      </w:tr>
      <w:tr>
        <w:trPr>
          <w:trHeight w:val="40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GB</w:t>
            </w:r>
            <w:r>
              <w:rPr>
                <w:color w:val="FF0000"/>
                <w:szCs w:val="21"/>
              </w:rPr>
              <w:t>8239-1997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度等级</w:t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配制比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方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取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挂号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快专递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份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交付日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协议签订起 □现场试验后   个工作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处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退还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废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检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技术服务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样品   仟   佰   拾   元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约定说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签名：                                          受理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流向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一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二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检测三室  收样日期：      年   月   日      </w:t>
            </w:r>
          </w:p>
        </w:tc>
      </w:tr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保证所提供的所有相关信息、资料和实物的真实性，并承担相应责任。委托方同意检测并按此协议书的条件进行，同时支付双方协议收取的费用和提供必要的合作。委托方及受理人签字后，表明协议书内容已被双方确认，同时协议书生效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具检验报告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内仍未取回的样品，本单位不负保管责任，并可按规定处理样品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除非另有约定，费用未付清，本单位有权拒发检验报告，遇灾害或其他不可抗力，本单位有权推迟执行或取消本协议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协议书一式三份，（随样品、存根、委托方各一份）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单位地址：聊城市卫育路谷庄小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 业务室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635-8387277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35-8381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委托检验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技术服务协议书</w:t>
      </w:r>
      <w:r>
        <w:rPr>
          <w:rFonts w:eastAsia="Times New Roman"/>
        </w:rPr>
        <w:t xml:space="preserve">                                    </w:t>
      </w:r>
    </w:p>
    <w:tbl>
      <w:tblPr>
        <w:tblW w:w="1014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9"/>
        <w:gridCol w:w="4078"/>
        <w:gridCol w:w="84"/>
        <w:gridCol w:w="1070"/>
        <w:gridCol w:w="382"/>
        <w:gridCol w:w="2140"/>
      </w:tblGrid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检验</w:t>
            </w:r>
          </w:p>
        </w:tc>
      </w:tr>
      <w:tr>
        <w:trPr>
          <w:trHeight w:val="4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协议书信息请准确填写并核对无误，检验报告签发后不允许更改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Arial"/>
                <w:color w:val="FF0000"/>
                <w:szCs w:val="21"/>
              </w:rPr>
              <w:t>轻集料混凝土小型空心砌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块）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规格型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5/3.5  1000kg/m</w:t>
            </w:r>
            <w:r>
              <w:rPr>
                <w:color w:val="FF0000"/>
                <w:szCs w:val="21"/>
                <w:vertAlign w:val="superscript"/>
              </w:rPr>
              <w:t>3</w:t>
            </w:r>
          </w:p>
        </w:tc>
      </w:tr>
      <w:tr>
        <w:trPr>
          <w:trHeight w:val="344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部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护条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形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、产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场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头数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批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型日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其他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工程部位：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出场日期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生产厂家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灰色</w:t>
            </w:r>
            <w:r>
              <w:rPr>
                <w:i/>
                <w:color w:val="FF0000"/>
                <w:szCs w:val="21"/>
              </w:rPr>
              <w:t>2</w:t>
            </w:r>
            <w:r>
              <w:rPr>
                <w:i/>
                <w:color w:val="FF0000"/>
                <w:szCs w:val="21"/>
              </w:rPr>
              <w:t>（</w:t>
            </w:r>
            <w:r>
              <w:rPr>
                <w:i/>
                <w:color w:val="FF0000"/>
                <w:szCs w:val="21"/>
              </w:rPr>
              <w:t>4/6</w:t>
            </w:r>
            <w:r>
              <w:rPr>
                <w:i/>
                <w:color w:val="FF0000"/>
                <w:szCs w:val="21"/>
              </w:rPr>
              <w:t>）孔、外观平整</w:t>
            </w:r>
          </w:p>
        </w:tc>
      </w:tr>
      <w:tr>
        <w:trPr>
          <w:trHeight w:val="40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GB</w:t>
            </w:r>
            <w:r>
              <w:rPr>
                <w:color w:val="FF0000"/>
                <w:szCs w:val="21"/>
              </w:rPr>
              <w:t>/T15229-2011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度等级、密度等级</w:t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配制比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方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取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挂号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快专递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份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交付日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协议签订起 □现场试验后   个工作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处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退还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废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检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技术服务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样品   仟   佰   拾   元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约定说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签名：                                          受理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流向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一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二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检测三室  收样日期：      年   月   日      </w:t>
            </w:r>
          </w:p>
        </w:tc>
      </w:tr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保证所提供的所有相关信息、资料和实物的真实性，并承担相应责任。委托方同意检测并按此协议书的条件进行，同时支付双方协议收取的费用和提供必要的合作。委托方及受理人签字后，表明协议书内容已被双方确认，同时协议书生效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具检验报告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内仍未取回的样品，本单位不负保管责任，并可按规定处理样品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除非另有约定，费用未付清，本单位有权拒发检验报告，遇灾害或其他不可抗力，本单位有权推迟执行或取消本协议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协议书一式三份，（随样品、存根、委托方各一份）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单位地址：聊城市卫育路谷庄小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 业务室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635-8387277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35-8381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委托检验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技术服务协议书</w:t>
      </w:r>
      <w:r>
        <w:rPr>
          <w:rFonts w:eastAsia="Times New Roman"/>
          <w:sz w:val="44"/>
          <w:szCs w:val="44"/>
        </w:rPr>
        <w:t xml:space="preserve">                  </w:t>
      </w:r>
      <w:r>
        <w:rPr>
          <w:rFonts w:eastAsia="Times New Roman"/>
        </w:rPr>
        <w:t xml:space="preserve">                  </w:t>
      </w:r>
    </w:p>
    <w:tbl>
      <w:tblPr>
        <w:tblW w:w="1014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9"/>
        <w:gridCol w:w="4078"/>
        <w:gridCol w:w="84"/>
        <w:gridCol w:w="1070"/>
        <w:gridCol w:w="382"/>
        <w:gridCol w:w="2140"/>
      </w:tblGrid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检验</w:t>
            </w:r>
          </w:p>
        </w:tc>
      </w:tr>
      <w:tr>
        <w:trPr>
          <w:trHeight w:val="4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协议书信息请准确填写并核对无误，检验报告签发后不允许更改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Arial"/>
                <w:color w:val="FF0000"/>
                <w:szCs w:val="21"/>
              </w:rPr>
              <w:t>混凝土预制构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组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规格型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YKBL31-31d(L=3080mm)</w:t>
            </w:r>
          </w:p>
        </w:tc>
      </w:tr>
      <w:tr>
        <w:trPr>
          <w:trHeight w:val="344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部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护条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形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、产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场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头数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批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型日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其他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工程部位：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出场日期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生产厂家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观平整、无明显缺陷</w:t>
            </w:r>
          </w:p>
        </w:tc>
      </w:tr>
      <w:tr>
        <w:trPr>
          <w:trHeight w:val="40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GB</w:t>
            </w:r>
            <w:r>
              <w:rPr>
                <w:b/>
                <w:color w:val="FF0000"/>
                <w:szCs w:val="21"/>
              </w:rPr>
              <w:t>50204-2002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2011</w:t>
            </w:r>
            <w:r>
              <w:rPr>
                <w:b/>
                <w:color w:val="FF0000"/>
                <w:szCs w:val="21"/>
              </w:rPr>
              <w:t>年版）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抗裂度、承载力、挠度</w:t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配制比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方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取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挂号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快专递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份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交付日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协议签订起 □现场试验后   个工作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处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退还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废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检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技术服务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样品   仟   佰   拾   元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约定说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签名：                                          受理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流向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一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二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检测三室  收样日期：      年   月   日      </w:t>
            </w:r>
          </w:p>
        </w:tc>
      </w:tr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保证所提供的所有相关信息、资料和实物的真实性，并承担相应责任。委托方同意检测并按此协议书的条件进行，同时支付双方协议收取的费用和提供必要的合作。委托方及受理人签字后，表明协议书内容已被双方确认，同时协议书生效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具检验报告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内仍未取回的样品，本单位不负保管责任，并可按规定处理样品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除非另有约定，费用未付清，本单位有权拒发检验报告，遇灾害或其他不可抗力，本单位有权推迟执行或取消本协议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协议书一式三份，（随样品、存根、委托方各一份）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单位地址：聊城市卫育路谷庄小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 业务室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635-8387277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35-8381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委托检验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技术服务协议书</w:t>
      </w:r>
      <w:r>
        <w:rPr>
          <w:rFonts w:eastAsia="Times New Roman"/>
        </w:rPr>
        <w:t xml:space="preserve">                                    </w:t>
      </w:r>
    </w:p>
    <w:tbl>
      <w:tblPr>
        <w:tblW w:w="1014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9"/>
        <w:gridCol w:w="4078"/>
        <w:gridCol w:w="84"/>
        <w:gridCol w:w="1070"/>
        <w:gridCol w:w="382"/>
        <w:gridCol w:w="2140"/>
      </w:tblGrid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检验</w:t>
            </w:r>
          </w:p>
        </w:tc>
      </w:tr>
      <w:tr>
        <w:trPr>
          <w:trHeight w:val="4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  <w:szCs w:val="21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协议书信息请准确填写并核对无误，检验报告签发后不允许更改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Arial"/>
                <w:color w:val="FF0000"/>
                <w:szCs w:val="21"/>
              </w:rPr>
              <w:t>建筑排水用硬聚氯乙烯</w:t>
            </w:r>
            <w:r>
              <w:rPr>
                <w:rFonts w:cs="Arial" w:ascii="宋体;SimSun" w:hAnsi="宋体;SimSun"/>
                <w:color w:val="FF0000"/>
                <w:szCs w:val="21"/>
              </w:rPr>
              <w:t>(PVC-U)</w:t>
            </w:r>
            <w:r>
              <w:rPr>
                <w:rFonts w:ascii="宋体;SimSun" w:hAnsi="宋体;SimSun" w:cs="Arial"/>
                <w:color w:val="FF0000"/>
                <w:szCs w:val="21"/>
              </w:rPr>
              <w:t>管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组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米</w:t>
            </w:r>
            <w:r>
              <w:rPr>
                <w:color w:val="FF0000"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部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护条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形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、产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场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头数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批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型日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其他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工程部位：室外排水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生产单位：阳谷盛达塑胶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进场数量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0m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注：螺旋消音管检测项目无壁厚和落锤冲击试验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无划痕、凹陷、气泡等缺陷</w:t>
            </w:r>
          </w:p>
        </w:tc>
      </w:tr>
      <w:tr>
        <w:trPr>
          <w:trHeight w:val="40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GB/T5836.1-2006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观、平均外径、壁厚、纵向回缩率、维卡软化温度、落锤冲击试验</w:t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配制比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方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取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挂号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快专递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份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交付日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7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协议签订起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现场试验后    个工作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处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退还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废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检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技术服务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样品   仟   佰   拾   元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约定说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签名：                                      受理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样品流向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一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二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检测三室  收样日期：      年   月   日      </w:t>
            </w:r>
          </w:p>
        </w:tc>
      </w:tr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150" w:hanging="15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保证所提供的所有相关信息、资料和实物的真实性，并承担相应责任。委托方同意检测并按此协议书的条件进行，同时支付双方协议收取的费用和提供必要的合作。委托方及受理人签字后，表明协议书内容已被双方确认，同时协议书生效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具检验报告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内仍未取回的样品，本单位不负保管责任，并可按规定处理样品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除非另有约定，费用未付清，本单位有权拒发检验报告，遇灾害或其他不可抗力，本单位有权推迟执行或取消本协议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协议书一式三份，（随样品、存根、委托方各一份）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单位地址：聊城市卫育路谷庄小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 业务室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635-8387277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35-8381452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委托检验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技术服务协议书</w:t>
      </w:r>
      <w:r>
        <w:rPr>
          <w:rFonts w:eastAsia="Times New Roman"/>
        </w:rPr>
        <w:t xml:space="preserve">                                    </w:t>
      </w:r>
    </w:p>
    <w:tbl>
      <w:tblPr>
        <w:tblW w:w="1014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9"/>
        <w:gridCol w:w="4078"/>
        <w:gridCol w:w="84"/>
        <w:gridCol w:w="1070"/>
        <w:gridCol w:w="382"/>
        <w:gridCol w:w="2140"/>
      </w:tblGrid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检验</w:t>
            </w:r>
          </w:p>
        </w:tc>
      </w:tr>
      <w:tr>
        <w:trPr>
          <w:trHeight w:val="4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协议书信息请准确填写并核对无误，检验报告签发后不允许更改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冷热水用聚丙烯管材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PPR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组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2.5</w:t>
            </w:r>
            <w:r>
              <w:rPr>
                <w:color w:val="FF0000"/>
                <w:szCs w:val="21"/>
              </w:rPr>
              <w:t>米</w:t>
            </w:r>
            <w:r>
              <w:rPr>
                <w:color w:val="FF0000"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部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护条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形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、产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场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头数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批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型日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其他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工程部位：室内给水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生产单位：上海飞马塑胶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进场数量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00m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i/>
                <w:color w:val="FF0000"/>
                <w:szCs w:val="21"/>
              </w:rPr>
              <w:t xml:space="preserve">    </w:t>
            </w:r>
            <w:r>
              <w:rPr>
                <w:color w:val="FF0000"/>
                <w:szCs w:val="21"/>
              </w:rPr>
              <w:t>无划痕、凹陷、气泡等缺陷</w:t>
            </w:r>
          </w:p>
        </w:tc>
      </w:tr>
      <w:tr>
        <w:trPr>
          <w:trHeight w:val="40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GB/T18742.2-2002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观、平均外径、壁厚、纵向回缩率、静液压试验</w:t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配制比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方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取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挂号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快专递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份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交付日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7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协议签订起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现场试验后    个工作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处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退还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废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检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技术服务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样品   仟   佰   拾   元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约定说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委托方签名：                                          受理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样品流向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一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二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检测三室  收样日期：      年   月   日      </w:t>
            </w:r>
          </w:p>
        </w:tc>
      </w:tr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150" w:hanging="15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保证所提供的所有相关信息、资料和实物的真实性，并承担相应责任。委托方同意检测并按此协议书的条件进行，同时支付双方协议收取的费用和提供必要的合作。委托方及受理人签字后，表明协议书内容已被双方确认，同时协议书生效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具检验报告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内仍未取回的样品，本单位不负保管责任，并可按规定处理样品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除非另有约定，费用未付清，本单位有权拒发检验报告，遇灾害或其他不可抗力，本单位有权推迟执行或取消本协议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协议书一式三份，（随样品、存根、委托方各一份）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单位地址：聊城市卫育路谷庄小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 业务室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635-8387277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35-8381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委托检验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技术服务协议书</w:t>
      </w:r>
      <w:r>
        <w:rPr>
          <w:rFonts w:eastAsia="Times New Roman"/>
        </w:rPr>
        <w:t xml:space="preserve">                                    </w:t>
      </w:r>
    </w:p>
    <w:tbl>
      <w:tblPr>
        <w:tblW w:w="1014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9"/>
        <w:gridCol w:w="4078"/>
        <w:gridCol w:w="84"/>
        <w:gridCol w:w="1070"/>
        <w:gridCol w:w="382"/>
        <w:gridCol w:w="2140"/>
      </w:tblGrid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检验</w:t>
            </w:r>
          </w:p>
        </w:tc>
      </w:tr>
      <w:tr>
        <w:trPr>
          <w:trHeight w:val="4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协议书信息请准确填写并核对无误，检验报告签发后不允许更改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冷热水用交联聚乙烯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PE-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管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组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2.5</w:t>
            </w:r>
            <w:r>
              <w:rPr>
                <w:color w:val="FF0000"/>
                <w:szCs w:val="21"/>
              </w:rPr>
              <w:t>米</w:t>
            </w:r>
            <w:r>
              <w:rPr>
                <w:color w:val="FF0000"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部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护条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形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、产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场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头数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批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型日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其他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工程部位：室内采暖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生产单位：禹城艾克思管业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进场数量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00m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i/>
                <w:color w:val="FF0000"/>
                <w:szCs w:val="21"/>
              </w:rPr>
              <w:t xml:space="preserve">    </w:t>
            </w:r>
            <w:r>
              <w:rPr>
                <w:color w:val="FF0000"/>
                <w:szCs w:val="21"/>
              </w:rPr>
              <w:t>无划痕、凹陷、气泡等缺陷</w:t>
            </w:r>
          </w:p>
        </w:tc>
      </w:tr>
      <w:tr>
        <w:trPr>
          <w:trHeight w:val="40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GB/T18992.2-2003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观、平均外径、壁厚、纵向回缩率、静液压试验</w:t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配制比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方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取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挂号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快专递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份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交付日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7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协议签订起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现场试验后    个工作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处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退还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废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检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技术服务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样品   仟   佰   拾   元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约定说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委托方签名：                                        受理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样品流向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一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二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检测三室  收样日期：      年   月   日      </w:t>
            </w:r>
          </w:p>
        </w:tc>
      </w:tr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150" w:hanging="15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保证所提供的所有相关信息、资料和实物的真实性，并承担相应责任。委托方同意检测并按此协议书的条件进行，同时支付双方协议收取的费用和提供必要的合作。委托方及受理人签字后，表明协议书内容已被双方确认，同时协议书生效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具检验报告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内仍未取回的样品，本单位不负保管责任，并可按规定处理样品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除非另有约定，费用未付清，本单位有权拒发检验报告，遇灾害或其他不可抗力，本单位有权推迟执行或取消本协议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协议书一式三份，（随样品、存根、委托方各一份）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单位地址：聊城市卫育路谷庄小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 业务室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635-8387277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35-8381452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委托检验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技术服务协议书</w:t>
      </w:r>
      <w:r>
        <w:rPr>
          <w:rFonts w:eastAsia="Times New Roman"/>
        </w:rPr>
        <w:t xml:space="preserve">                                    </w:t>
      </w:r>
    </w:p>
    <w:tbl>
      <w:tblPr>
        <w:tblW w:w="1014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9"/>
        <w:gridCol w:w="4078"/>
        <w:gridCol w:w="84"/>
        <w:gridCol w:w="1070"/>
        <w:gridCol w:w="382"/>
        <w:gridCol w:w="2140"/>
      </w:tblGrid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检验</w:t>
            </w:r>
          </w:p>
        </w:tc>
      </w:tr>
      <w:tr>
        <w:trPr>
          <w:trHeight w:val="4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协议书信息请准确填写并核对无误，检验报告签发后不允许更改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冷热水用耐热聚乙烯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PE-RT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管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组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2.5</w:t>
            </w:r>
            <w:r>
              <w:rPr>
                <w:color w:val="FF0000"/>
                <w:szCs w:val="21"/>
              </w:rPr>
              <w:t>米</w:t>
            </w:r>
            <w:r>
              <w:rPr>
                <w:color w:val="FF0000"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d</w:t>
            </w:r>
            <w:r>
              <w:rPr>
                <w:color w:val="FF0000"/>
                <w:szCs w:val="21"/>
                <w:vertAlign w:val="subscript"/>
              </w:rPr>
              <w:t>n</w:t>
            </w:r>
            <w:r>
              <w:rPr>
                <w:color w:val="FF0000"/>
                <w:szCs w:val="21"/>
              </w:rPr>
              <w:t>20×e</w:t>
            </w:r>
            <w:r>
              <w:rPr>
                <w:color w:val="FF0000"/>
                <w:szCs w:val="21"/>
                <w:vertAlign w:val="subscript"/>
              </w:rPr>
              <w:t>n</w:t>
            </w:r>
            <w:r>
              <w:rPr>
                <w:color w:val="FF0000"/>
                <w:szCs w:val="21"/>
              </w:rPr>
              <w:t>2.0</w:t>
            </w:r>
            <w:r>
              <w:rPr>
                <w:color w:val="FF0000"/>
                <w:szCs w:val="21"/>
              </w:rPr>
              <w:t>mm</w:t>
            </w:r>
          </w:p>
        </w:tc>
      </w:tr>
      <w:tr>
        <w:trPr>
          <w:trHeight w:val="353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部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护条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形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、产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场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头数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批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型日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其他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工程部位：室内采暖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生产单位：禹城艾克思管业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进场数量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00m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i/>
                <w:color w:val="FF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i/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无划痕、凹陷、气泡等缺陷</w:t>
            </w:r>
            <w:r>
              <w:rPr>
                <w:rFonts w:cs="宋体;SimSun" w:ascii="宋体;SimSun" w:hAnsi="宋体;SimSun"/>
                <w:b/>
                <w:i/>
                <w:color w:val="FF0000"/>
                <w:szCs w:val="21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CJ/T175-2002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观、平均外径、壁厚、纵向回缩率、静液压试验</w:t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配制比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方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取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挂号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快专递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份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交付日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7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协议签订起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现场试验后    个工作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处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退还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废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检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技术服务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样品   仟   佰   拾   元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约定说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委托方签名：                                          受理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样品流向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一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二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检测三室  收样日期：      年   月   日      </w:t>
            </w:r>
          </w:p>
        </w:tc>
      </w:tr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150" w:hanging="15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保证所提供的所有相关信息、资料和实物的真实性，并承担相应责任。委托方同意检测并按此协议书的条件进行，同时支付双方协议收取的费用和提供必要的合作。委托方及受理人签字后，表明协议书内容已被双方确认，同时协议书生效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具检验报告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内仍未取回的样品，本单位不负保管责任，并可按规定处理样品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除非另有约定，费用未付清，本单位有权拒发检验报告，遇灾害或其他不可抗力，本单位有权推迟执行或取消本协议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协议书一式三份，（随样品、存根、委托方各一份）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单位地址：聊城市卫育路谷庄小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 业务室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635-8387277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35-8381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委托检验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技术服务协议书</w:t>
      </w:r>
      <w:r>
        <w:rPr>
          <w:rFonts w:eastAsia="Times New Roman"/>
        </w:rPr>
        <w:t xml:space="preserve">                                    </w:t>
      </w:r>
    </w:p>
    <w:tbl>
      <w:tblPr>
        <w:tblW w:w="1014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9"/>
        <w:gridCol w:w="4078"/>
        <w:gridCol w:w="84"/>
        <w:gridCol w:w="1070"/>
        <w:gridCol w:w="382"/>
        <w:gridCol w:w="2140"/>
      </w:tblGrid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检验</w:t>
            </w:r>
          </w:p>
        </w:tc>
      </w:tr>
      <w:tr>
        <w:trPr>
          <w:trHeight w:val="4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协议书信息请准确填写并核对无误，检验报告签发后不允许更改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家用和类似用途的带过电流保护的剩余电流动作断路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组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个</w:t>
            </w:r>
            <w:r>
              <w:rPr>
                <w:color w:val="FF0000"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CDB3LE-40C20</w:t>
            </w:r>
          </w:p>
        </w:tc>
      </w:tr>
      <w:tr>
        <w:trPr>
          <w:trHeight w:val="353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部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护条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形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、产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场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头数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批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型日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其他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工程部位：室内配电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生产单位：德力西电器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进场数量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i/>
                <w:color w:val="FF0000"/>
                <w:szCs w:val="21"/>
              </w:rPr>
              <w:t xml:space="preserve">    </w:t>
            </w:r>
            <w:r>
              <w:rPr>
                <w:color w:val="FF0000"/>
                <w:szCs w:val="21"/>
              </w:rPr>
              <w:t>部件完好、无缺陷</w:t>
            </w:r>
          </w:p>
        </w:tc>
      </w:tr>
      <w:tr>
        <w:trPr>
          <w:trHeight w:val="40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GB16917.1--2003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标志的耐久性、温升、动作特性</w:t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配制比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方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取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挂号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快专递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份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交付日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7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协议签订起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现场试验后    个工作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处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退还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废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检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技术服务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样品   仟   佰   拾   元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约定说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委托方签名：                                         受理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样品流向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一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二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检测三室  收样日期：      年   月   日      </w:t>
            </w:r>
          </w:p>
        </w:tc>
      </w:tr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150" w:hanging="15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保证所提供的所有相关信息、资料和实物的真实性，并承担相应责任。委托方同意检测并按此协议书的条件进行，同时支付双方协议收取的费用和提供必要的合作。委托方及受理人签字后，表明协议书内容已被双方确认，同时协议书生效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具检验报告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内仍未取回的样品，本单位不负保管责任，并可按规定处理样品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除非另有约定，费用未付清，本单位有权拒发检验报告，遇灾害或其他不可抗力，本单位有权推迟执行或取消本协议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协议书一式三份，（随样品、存根、委托方各一份）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单位地址：聊城市卫育路谷庄小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 业务室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635-8387277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35-8381452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委托检验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技术服务协议书</w:t>
      </w:r>
      <w:r>
        <w:rPr>
          <w:rFonts w:eastAsia="Times New Roman"/>
        </w:rPr>
        <w:t xml:space="preserve">                                    </w:t>
      </w:r>
    </w:p>
    <w:tbl>
      <w:tblPr>
        <w:tblW w:w="1014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9"/>
        <w:gridCol w:w="4078"/>
        <w:gridCol w:w="84"/>
        <w:gridCol w:w="1070"/>
        <w:gridCol w:w="382"/>
        <w:gridCol w:w="2140"/>
      </w:tblGrid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检验</w:t>
            </w:r>
          </w:p>
        </w:tc>
      </w:tr>
      <w:tr>
        <w:trPr>
          <w:trHeight w:val="4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协议书信息请准确填写并核对无误，检验报告签发后不允许更改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电器附件暗装用安装盒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组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个</w:t>
            </w:r>
            <w:r>
              <w:rPr>
                <w:color w:val="FF0000"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6HS5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Ⅱ</w:t>
            </w:r>
          </w:p>
        </w:tc>
      </w:tr>
      <w:tr>
        <w:trPr>
          <w:trHeight w:val="353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部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护条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形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、产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场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头数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批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型日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其他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工程部位：室内配电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生产单位：杭州鸿雁电器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进场数量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i/>
                <w:color w:val="FF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i/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部件完好、无缺陷</w:t>
            </w:r>
            <w:r>
              <w:rPr>
                <w:rFonts w:cs="宋体;SimSun" w:ascii="宋体;SimSun" w:hAnsi="宋体;SimSun"/>
                <w:b/>
                <w:i/>
                <w:color w:val="FF0000"/>
                <w:szCs w:val="21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JB/T8593-1997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Cs w:val="21"/>
              </w:rPr>
              <w:t>标记及指示符号、外观、型式及尺寸、结构要求</w:t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配制比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方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取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挂号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快专递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份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交付日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7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协议签订起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现场试验后    个工作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处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退还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废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检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技术服务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样品   仟   佰   拾   元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约定说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委托方签名：       签名                                   受理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样品流向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一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二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检测三室  收样日期：      年   月   日      </w:t>
            </w:r>
          </w:p>
        </w:tc>
      </w:tr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150" w:hanging="15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保证所提供的所有相关信息、资料和实物的真实性，并承担相应责任。委托方同意检测并按此协议书的条件进行，同时支付双方协议收取的费用和提供必要的合作。委托方及受理人签字后，表明协议书内容已被双方确认，同时协议书生效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具检验报告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内仍未取回的样品，本单位不负保管责任，并可按规定处理样品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除非另有约定，费用未付清，本单位有权拒发检验报告，遇灾害或其他不可抗力，本单位有权推迟执行或取消本协议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协议书一式三份，（随样品、存根、委托方各一份）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单位地址：聊城市卫育路谷庄小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 业务室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635-8387277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35-8381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委托检验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技术服务协议书</w:t>
      </w:r>
      <w:r>
        <w:rPr>
          <w:rFonts w:eastAsia="Times New Roman"/>
        </w:rPr>
        <w:t xml:space="preserve">                                    </w:t>
      </w:r>
    </w:p>
    <w:tbl>
      <w:tblPr>
        <w:tblW w:w="1014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9"/>
        <w:gridCol w:w="4078"/>
        <w:gridCol w:w="84"/>
        <w:gridCol w:w="1070"/>
        <w:gridCol w:w="382"/>
        <w:gridCol w:w="2140"/>
      </w:tblGrid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检验</w:t>
            </w:r>
          </w:p>
        </w:tc>
      </w:tr>
      <w:tr>
        <w:trPr>
          <w:trHeight w:val="4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协议书信息请准确填写并核对无误，检验报告签发后不允许更改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pacing w:val="-4"/>
                <w:szCs w:val="21"/>
              </w:rPr>
              <w:t>家用和类似用途固定式电气装置的开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组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个</w:t>
            </w:r>
            <w:r>
              <w:rPr>
                <w:color w:val="FF0000"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AP86K11-10N</w:t>
            </w:r>
          </w:p>
        </w:tc>
      </w:tr>
      <w:tr>
        <w:trPr>
          <w:trHeight w:val="353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部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护条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形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、产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场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头数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批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型日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其他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工程部位：室内电气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生产单位：杭州鸿雁电器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进场数量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i/>
                <w:color w:val="FF0000"/>
                <w:szCs w:val="21"/>
              </w:rPr>
              <w:t xml:space="preserve">    </w:t>
            </w:r>
            <w:r>
              <w:rPr>
                <w:color w:val="FF0000"/>
                <w:szCs w:val="21"/>
              </w:rPr>
              <w:t>部件完好、无缺陷</w:t>
            </w:r>
          </w:p>
        </w:tc>
      </w:tr>
      <w:tr>
        <w:trPr>
          <w:trHeight w:val="40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GB16915.1-2003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1"/>
              </w:rPr>
              <w:t>标志、绝缘电阻、温升试验、通断能力、正常操作</w:t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配制比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方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取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挂号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快专递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份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交付日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7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协议签订起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现场试验后    个工作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处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退还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废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检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技术服务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样品   仟   佰   拾   元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约定说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委托方签名：       签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受理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样品流向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一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二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检测三室  收样日期：      年   月   日      </w:t>
            </w:r>
          </w:p>
        </w:tc>
      </w:tr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150" w:hanging="15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保证所提供的所有相关信息、资料和实物的真实性，并承担相应责任。委托方同意检测并按此协议书的条件进行，同时支付双方协议收取的费用和提供必要的合作。委托方及受理人签字后，表明协议书内容已被双方确认，同时协议书生效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具检验报告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内仍未取回的样品，本单位不负保管责任，并可按规定处理样品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除非另有约定，费用未付清，本单位有权拒发检验报告，遇灾害或其他不可抗力，本单位有权推迟执行或取消本协议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协议书一式三份，（随样品、存根、委托方各一份）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单位地址：聊城市卫育路谷庄小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 业务室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635-8387277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35-8381452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委托检验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技术服务协议书</w:t>
      </w:r>
      <w:r>
        <w:rPr>
          <w:rFonts w:eastAsia="Times New Roman"/>
        </w:rPr>
        <w:t xml:space="preserve">                                    </w:t>
      </w:r>
    </w:p>
    <w:tbl>
      <w:tblPr>
        <w:tblW w:w="1014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9"/>
        <w:gridCol w:w="4078"/>
        <w:gridCol w:w="84"/>
        <w:gridCol w:w="1070"/>
        <w:gridCol w:w="382"/>
        <w:gridCol w:w="2140"/>
      </w:tblGrid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检验</w:t>
            </w:r>
          </w:p>
        </w:tc>
      </w:tr>
      <w:tr>
        <w:trPr>
          <w:trHeight w:val="4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协议书信息请准确填写并核对无误，检验报告签发后不允许更改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家用和类似用途插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组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个</w:t>
            </w:r>
            <w:r>
              <w:rPr>
                <w:color w:val="FF0000"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AZ223</w:t>
            </w:r>
          </w:p>
        </w:tc>
      </w:tr>
      <w:tr>
        <w:trPr>
          <w:trHeight w:val="353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部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护条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形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、产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场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头数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批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型日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其他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工程部位：室内电气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生产单位：杭州鸿雁电器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进场数量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i/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部件完好、无缺陷</w:t>
            </w:r>
            <w:r>
              <w:rPr>
                <w:rFonts w:cs="宋体;SimSun" w:ascii="宋体;SimSun" w:hAnsi="宋体;SimSun"/>
                <w:b/>
                <w:i/>
                <w:color w:val="FF0000"/>
                <w:szCs w:val="21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GB2099.1-</w:t>
            </w:r>
            <w:r>
              <w:rPr>
                <w:color w:val="FF0000"/>
                <w:szCs w:val="21"/>
              </w:rPr>
              <w:t>2008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1"/>
              </w:rPr>
              <w:t>标志、绝缘电阻、分断容量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拔出插头所需的力</w:t>
            </w:r>
            <w:r>
              <w:rPr>
                <w:color w:val="FF0000"/>
                <w:szCs w:val="21"/>
              </w:rPr>
              <w:t>、正常操作、温升</w:t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配制比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方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取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挂号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快专递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份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交付日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7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协议签订起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现场试验后    个工作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处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退还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废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检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技术服务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样品   仟   佰   拾   元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约定说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委托方签名：                                          受理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样品流向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一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二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检测三室  收样日期：      年   月   日      </w:t>
            </w:r>
          </w:p>
        </w:tc>
      </w:tr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150" w:hanging="15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保证所提供的所有相关信息、资料和实物的真实性，并承担相应责任。委托方同意检测并按此协议书的条件进行，同时支付双方协议收取的费用和提供必要的合作。委托方及受理人签字后，表明协议书内容已被双方确认，同时协议书生效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具检验报告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内仍未取回的样品，本单位不负保管责任，并可按规定处理样品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除非另有约定，费用未付清，本单位有权拒发检验报告，遇灾害或其他不可抗力，本单位有权推迟执行或取消本协议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协议书一式三份，（随样品、存根、委托方各一份）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单位地址：聊城市卫育路谷庄小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 业务室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635-8387277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35-8381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委托检验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技术服务协议书</w:t>
      </w:r>
      <w:r>
        <w:rPr>
          <w:rFonts w:eastAsia="Times New Roman"/>
        </w:rPr>
        <w:t xml:space="preserve">                                    </w:t>
      </w:r>
    </w:p>
    <w:tbl>
      <w:tblPr>
        <w:tblW w:w="1014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9"/>
        <w:gridCol w:w="4078"/>
        <w:gridCol w:w="84"/>
        <w:gridCol w:w="1070"/>
        <w:gridCol w:w="382"/>
        <w:gridCol w:w="2140"/>
      </w:tblGrid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检验</w:t>
            </w:r>
          </w:p>
        </w:tc>
      </w:tr>
      <w:tr>
        <w:trPr>
          <w:trHeight w:val="4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协议书信息请准确填写并核对无误，检验报告签发后不允许更改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Arial"/>
                <w:color w:val="FF0000"/>
                <w:szCs w:val="21"/>
              </w:rPr>
              <w:t>额定电压</w:t>
            </w:r>
            <w:r>
              <w:rPr>
                <w:rFonts w:cs="Arial" w:ascii="宋体;SimSun" w:hAnsi="宋体;SimSun"/>
                <w:color w:val="FF0000"/>
                <w:szCs w:val="21"/>
              </w:rPr>
              <w:t>450/750V</w:t>
            </w:r>
            <w:r>
              <w:rPr>
                <w:rFonts w:ascii="宋体;SimSun" w:hAnsi="宋体;SimSun" w:cs="Arial"/>
                <w:color w:val="FF0000"/>
                <w:szCs w:val="21"/>
              </w:rPr>
              <w:t>及以下聚氯乙烯绝缘电缆：固定布线用无护套电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组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30</w:t>
            </w:r>
            <w:r>
              <w:rPr>
                <w:color w:val="FF0000"/>
                <w:szCs w:val="21"/>
              </w:rPr>
              <w:t>米</w:t>
            </w:r>
            <w:r>
              <w:rPr>
                <w:color w:val="FF0000"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0227IEC01(BV2.5)</w:t>
            </w:r>
          </w:p>
        </w:tc>
      </w:tr>
      <w:tr>
        <w:trPr>
          <w:trHeight w:val="353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部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护条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形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、产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场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头数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批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型日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其他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工程部位：室内电气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生产单位：阳谷华光电线电缆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进场数量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00m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i/>
                <w:color w:val="FF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i/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表面无裂纹、无划痕</w:t>
            </w:r>
            <w:r>
              <w:rPr>
                <w:rFonts w:cs="宋体;SimSun" w:ascii="宋体;SimSun" w:hAnsi="宋体;SimSun"/>
                <w:b/>
                <w:i/>
                <w:color w:val="FF0000"/>
                <w:szCs w:val="21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GB/T5023.3-2008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900"/>
              <w:rPr/>
            </w:pPr>
            <w:r>
              <w:rPr>
                <w:color w:val="FF0000"/>
                <w:sz w:val="18"/>
                <w:szCs w:val="18"/>
              </w:rPr>
              <w:t>绝缘厚度测量、外径测量、导体电阻、</w:t>
            </w:r>
            <w:r>
              <w:rPr>
                <w:color w:val="FF0000"/>
                <w:sz w:val="18"/>
                <w:szCs w:val="18"/>
              </w:rPr>
              <w:t>2500V</w:t>
            </w:r>
            <w:r>
              <w:rPr>
                <w:color w:val="FF0000"/>
                <w:sz w:val="18"/>
                <w:szCs w:val="18"/>
              </w:rPr>
              <w:t>电压试验、</w:t>
            </w:r>
            <w:r>
              <w:rPr>
                <w:color w:val="FF0000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℃</w:t>
            </w:r>
            <w:r>
              <w:rPr>
                <w:color w:val="FF0000"/>
                <w:sz w:val="18"/>
                <w:szCs w:val="18"/>
              </w:rPr>
              <w:t>时绝缘电阻</w:t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配制比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方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取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挂号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快专递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份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交付日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7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协议签订起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现场试验后    个工作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处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退还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废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检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技术服务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样品   仟   佰   拾   元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约定说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委托方签名：       签名                                   受理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样品流向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一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二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检测三室  收样日期：      年   月   日      </w:t>
            </w:r>
          </w:p>
        </w:tc>
      </w:tr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150" w:hanging="15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保证所提供的所有相关信息、资料和实物的真实性，并承担相应责任。委托方同意检测并按此协议书的条件进行，同时支付双方协议收取的费用和提供必要的合作。委托方及受理人签字后，表明协议书内容已被双方确认，同时协议书生效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具检验报告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内仍未取回的样品，本单位不负保管责任，并可按规定处理样品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除非另有约定，费用未付清，本单位有权拒发检验报告，遇灾害或其他不可抗力，本单位有权推迟执行或取消本协议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协议书一式三份，（随样品、存根、委托方各一份）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单位地址：聊城市卫育路谷庄小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 业务室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635-8387277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35-8381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委托检验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技术服务协议书</w:t>
      </w:r>
      <w:r>
        <w:rPr>
          <w:rFonts w:eastAsia="Times New Roman"/>
        </w:rPr>
        <w:t xml:space="preserve">                                    </w:t>
      </w:r>
    </w:p>
    <w:tbl>
      <w:tblPr>
        <w:tblW w:w="1014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9"/>
        <w:gridCol w:w="4078"/>
        <w:gridCol w:w="84"/>
        <w:gridCol w:w="1070"/>
        <w:gridCol w:w="382"/>
        <w:gridCol w:w="2140"/>
      </w:tblGrid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检验</w:t>
            </w:r>
          </w:p>
        </w:tc>
      </w:tr>
      <w:tr>
        <w:trPr>
          <w:trHeight w:val="4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协议书信息请准确填写并核对无误，检验报告签发后不允许更改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弹性建筑涂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组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公斤</w:t>
            </w:r>
            <w:r>
              <w:rPr>
                <w:color w:val="FF0000"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合格品</w:t>
            </w:r>
          </w:p>
        </w:tc>
      </w:tr>
      <w:tr>
        <w:trPr>
          <w:trHeight w:val="353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部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护条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形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、产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场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头数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批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型日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其他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工程部位：外墙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生产单位：某某涂料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进场数量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斤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i/>
                <w:color w:val="FF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i/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米黄色、液态完好</w:t>
            </w:r>
            <w:r>
              <w:rPr>
                <w:rFonts w:cs="宋体;SimSun" w:ascii="宋体;SimSun" w:hAnsi="宋体;SimSun"/>
                <w:b/>
                <w:i/>
                <w:color w:val="FF0000"/>
                <w:szCs w:val="21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JG/T172-2005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9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容器中状态、施工性、低温稳定性、干燥时间、涂膜外观、耐洗刷性、耐水性、耐碱性、</w:t>
            </w:r>
          </w:p>
          <w:p>
            <w:pPr>
              <w:pStyle w:val="Normal"/>
              <w:ind w:left="900" w:hanging="9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断裂伸长率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标准状态下）</w:t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配制比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稀释比为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 %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方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取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挂号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快专递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份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交付日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7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协议签订起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现场试验后    个工作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处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退还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废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检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技术服务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样品   仟   佰   拾   元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约定说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签名：                                      受理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样品流向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一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二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检测三室 收样日期：      年   月   日      </w:t>
            </w:r>
          </w:p>
        </w:tc>
      </w:tr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150" w:hanging="15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保证所提供的所有相关信息、资料和实物的真实性，并承担相应责任。委托方同意检测并按此协议书的条件进行，同时支付双方协议收取的费用和提供必要的合作。委托方及受理人签字后，表明协议书内容已被双方确认，同时协议书生效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具检验报告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内仍未取回的样品，本单位不负保管责任，并可按规定处理样品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除非另有约定，费用未付清，本单位有权拒发检验报告，遇灾害或其他不可抗力，本单位有权推迟执行或取消本协议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协议书一式三份，（随样品、存根、委托方各一份）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单位地址：聊城市卫育路谷庄小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 业务室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635-8387277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35-8381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委托检验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技术服务协议书</w:t>
      </w:r>
      <w:r>
        <w:rPr>
          <w:rFonts w:eastAsia="Times New Roman"/>
        </w:rPr>
        <w:t xml:space="preserve">                                    </w:t>
      </w:r>
    </w:p>
    <w:tbl>
      <w:tblPr>
        <w:tblW w:w="1014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9"/>
        <w:gridCol w:w="4078"/>
        <w:gridCol w:w="84"/>
        <w:gridCol w:w="1070"/>
        <w:gridCol w:w="382"/>
        <w:gridCol w:w="2140"/>
      </w:tblGrid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检验</w:t>
            </w:r>
          </w:p>
        </w:tc>
      </w:tr>
      <w:tr>
        <w:trPr>
          <w:trHeight w:val="4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协议书信息请准确填写并核对无误，检验报告签发后不允许更改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墙柔性腻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组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公斤</w:t>
            </w:r>
            <w:r>
              <w:rPr>
                <w:color w:val="FF0000"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部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护条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形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、产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场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头数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批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型日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其他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工程部位：外墙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生产单位：某某涂料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进场数量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斤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i/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粉状、无结块</w:t>
            </w:r>
            <w:r>
              <w:rPr>
                <w:rFonts w:cs="宋体;SimSun" w:ascii="宋体;SimSun" w:hAnsi="宋体;SimSun"/>
                <w:b/>
                <w:i/>
                <w:color w:val="FF0000"/>
                <w:szCs w:val="21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JG/T157-2009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9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容器中状态、施工性、干燥时间、初期干燥抗裂性、动态抗开裂性、吸水量、耐水性、耐碱性</w:t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配制比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方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取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挂号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快专递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份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交付日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7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协议签订起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现场试验后    个工作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处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退还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废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检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技术服务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样品   仟   佰   拾   元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约定说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签名：                                         受理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样品流向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一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二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检测三室  收样日期：      年   月   日      </w:t>
            </w:r>
          </w:p>
        </w:tc>
      </w:tr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150" w:hanging="15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保证所提供的所有相关信息、资料和实物的真实性，并承担相应责任。委托方同意检测并按此协议书的条件进行，同时支付双方协议收取的费用和提供必要的合作。委托方及受理人签字后，表明协议书内容已被双方确认，同时协议书生效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具检验报告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内仍未取回的样品，本单位不负保管责任，并可按规定处理样品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除非另有约定，费用未付清，本单位有权拒发检验报告，遇灾害或其他不可抗力，本单位有权推迟执行或取消本协议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协议书一式三份，（随样品、存根、委托方各一份）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单位地址：聊城市卫育路谷庄小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 业务室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635-8387277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35-8381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委托检验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技术服务协议书</w:t>
      </w:r>
      <w:r>
        <w:rPr>
          <w:rFonts w:eastAsia="Times New Roman"/>
        </w:rPr>
        <w:t xml:space="preserve">                                    </w:t>
      </w:r>
    </w:p>
    <w:tbl>
      <w:tblPr>
        <w:tblW w:w="1014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9"/>
        <w:gridCol w:w="4078"/>
        <w:gridCol w:w="84"/>
        <w:gridCol w:w="1070"/>
        <w:gridCol w:w="382"/>
        <w:gridCol w:w="2140"/>
      </w:tblGrid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检验</w:t>
            </w:r>
          </w:p>
        </w:tc>
      </w:tr>
      <w:tr>
        <w:trPr>
          <w:trHeight w:val="4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协议书信息请准确填写并核对无误，检验报告签发后不允许更改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水溶性内墙涂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组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公斤</w:t>
            </w:r>
            <w:r>
              <w:rPr>
                <w:color w:val="FF0000"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填写等级“Ⅰ级”，“Ⅱ级”</w:t>
            </w:r>
          </w:p>
        </w:tc>
      </w:tr>
      <w:tr>
        <w:trPr>
          <w:trHeight w:val="353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部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护条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形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、产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场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头数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批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型日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其他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工程部位：内墙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生产单位：某某涂料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进场数量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斤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i/>
                <w:color w:val="FF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i/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白色、液态完好、无结块</w:t>
            </w:r>
            <w:r>
              <w:rPr>
                <w:rFonts w:cs="宋体;SimSun" w:ascii="宋体;SimSun" w:hAnsi="宋体;SimSun"/>
                <w:b/>
                <w:i/>
                <w:color w:val="FF0000"/>
                <w:szCs w:val="21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JC/T423-1991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容器中状态、涂膜外观、耐洗刷性、耐水性</w:t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配制比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方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取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挂号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快专递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份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交付日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7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协议签订起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现场试验后    个工作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处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退还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废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检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技术服务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样品   仟   佰   拾   元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约定说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委托方签名：                                   受理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样品流向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一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二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检测三室  收样日期：      年   月   日      </w:t>
            </w:r>
          </w:p>
        </w:tc>
      </w:tr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150" w:hanging="15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保证所提供的所有相关信息、资料和实物的真实性，并承担相应责任。委托方同意检测并按此协议书的条件进行，同时支付双方协议收取的费用和提供必要的合作。委托方及受理人签字后，表明协议书内容已被双方确认，同时协议书生效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具检验报告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内仍未取回的样品，本单位不负保管责任，并可按规定处理样品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除非另有约定，费用未付清，本单位有权拒发检验报告，遇灾害或其他不可抗力，本单位有权推迟执行或取消本协议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协议书一式三份，（随样品、存根、委托方各一份）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单位地址：聊城市卫育路谷庄小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 业务室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635-8387277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35-8381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委托检验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技术服务协议书</w:t>
      </w:r>
      <w:r>
        <w:rPr>
          <w:rFonts w:eastAsia="Times New Roman"/>
        </w:rPr>
        <w:t xml:space="preserve">                                    </w:t>
      </w:r>
    </w:p>
    <w:tbl>
      <w:tblPr>
        <w:tblW w:w="1014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9"/>
        <w:gridCol w:w="4078"/>
        <w:gridCol w:w="84"/>
        <w:gridCol w:w="1070"/>
        <w:gridCol w:w="382"/>
        <w:gridCol w:w="2140"/>
      </w:tblGrid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检验</w:t>
            </w:r>
          </w:p>
        </w:tc>
      </w:tr>
      <w:tr>
        <w:trPr>
          <w:trHeight w:val="4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协议书信息请准确填写并核对无误，检验报告签发后不允许更改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合成树脂乳液内墙涂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组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公斤</w:t>
            </w:r>
            <w:r>
              <w:rPr>
                <w:color w:val="FF0000"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合格品</w:t>
            </w:r>
          </w:p>
        </w:tc>
      </w:tr>
      <w:tr>
        <w:trPr>
          <w:trHeight w:val="353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部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护条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形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、产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场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头数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批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型日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其他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工程部位：内墙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生产单位：某某涂料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进场数量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斤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i/>
                <w:color w:val="FF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i/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白色、液态完好</w:t>
            </w:r>
            <w:r>
              <w:rPr>
                <w:rFonts w:cs="宋体;SimSun" w:ascii="宋体;SimSun" w:hAnsi="宋体;SimSun"/>
                <w:b/>
                <w:i/>
                <w:color w:val="FF0000"/>
                <w:szCs w:val="21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GB/T9756-200</w:t>
            </w:r>
            <w:r>
              <w:rPr>
                <w:color w:val="FF0000"/>
                <w:szCs w:val="21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在容器中状态、涂膜外观、施工性、耐洗刷性、干燥时间、耐碱性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、低温稳定性</w:t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配制比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稀释比为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 %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方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取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挂号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快专递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份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交付日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7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协议签订起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现场试验后    个工作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处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退还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废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检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技术服务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样品   仟   佰   拾   元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约定说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委托方签名：                                         受理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样品流向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一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二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检测三室  收样日期：      年   月   日      </w:t>
            </w:r>
          </w:p>
        </w:tc>
      </w:tr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150" w:hanging="15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保证所提供的所有相关信息、资料和实物的真实性，并承担相应责任。委托方同意检测并按此协议书的条件进行，同时支付双方协议收取的费用和提供必要的合作。委托方及受理人签字后，表明协议书内容已被双方确认，同时协议书生效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具检验报告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内仍未取回的样品，本单位不负保管责任，并可按规定处理样品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除非另有约定，费用未付清，本单位有权拒发检验报告，遇灾害或其他不可抗力，本单位有权推迟执行或取消本协议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协议书一式三份，（随样品、存根、委托方各一份）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单位地址：聊城市卫育路谷庄小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 业务室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635-8387277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35-8381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委托检验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技术服务协议书</w:t>
      </w:r>
      <w:r>
        <w:rPr>
          <w:rFonts w:eastAsia="Times New Roman"/>
        </w:rPr>
        <w:t xml:space="preserve">                                    </w:t>
      </w:r>
    </w:p>
    <w:tbl>
      <w:tblPr>
        <w:tblW w:w="1014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9"/>
        <w:gridCol w:w="4078"/>
        <w:gridCol w:w="84"/>
        <w:gridCol w:w="1070"/>
        <w:gridCol w:w="382"/>
        <w:gridCol w:w="2140"/>
      </w:tblGrid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检验</w:t>
            </w:r>
          </w:p>
        </w:tc>
      </w:tr>
      <w:tr>
        <w:trPr>
          <w:trHeight w:val="4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协议书信息请准确填写并核对无误，检验报告签发后不允许更改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合成树脂乳液外墙涂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组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公斤</w:t>
            </w:r>
            <w:r>
              <w:rPr>
                <w:color w:val="FF0000"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合格品</w:t>
            </w:r>
          </w:p>
        </w:tc>
      </w:tr>
      <w:tr>
        <w:trPr>
          <w:trHeight w:val="353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部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护条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形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、产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场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头数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批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型日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其他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工程部位：外墙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生产单位：某某涂料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进场数量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斤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i/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黄色、液态完好</w:t>
            </w:r>
            <w:r>
              <w:rPr>
                <w:rFonts w:cs="宋体;SimSun" w:ascii="宋体;SimSun" w:hAnsi="宋体;SimSun"/>
                <w:b/>
                <w:i/>
                <w:color w:val="FF0000"/>
                <w:szCs w:val="21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GB/T975</w:t>
            </w: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-2001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9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在容器中状态、涂膜外观、施工性、耐洗刷性、干燥时间、耐碱性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、低温稳定性、耐水性</w:t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配制比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稀释比为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 %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方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取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挂号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快专递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份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交付日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7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协议签订起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现场试验后    个工作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处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退还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废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检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技术服务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样品   仟   佰   拾   元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约定说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签名：                                       受理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样品流向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一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二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检测三室  收样日期：      年   月   日      </w:t>
            </w:r>
          </w:p>
        </w:tc>
      </w:tr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150" w:hanging="15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保证所提供的所有相关信息、资料和实物的真实性，并承担相应责任。委托方同意检测并按此协议书的条件进行，同时支付双方协议收取的费用和提供必要的合作。委托方及受理人签字后，表明协议书内容已被双方确认，同时协议书生效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具检验报告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内仍未取回的样品，本单位不负保管责任，并可按规定处理样品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除非另有约定，费用未付清，本单位有权拒发检验报告，遇灾害或其他不可抗力，本单位有权推迟执行或取消本协议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协议书一式三份，（随样品、存根、委托方各一份）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单位地址：聊城市卫育路谷庄小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 业务室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635-8387277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35-8381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委托检验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技术服务协议书</w:t>
      </w:r>
      <w:r>
        <w:rPr>
          <w:rFonts w:eastAsia="Times New Roman"/>
        </w:rPr>
        <w:t xml:space="preserve">                                    </w:t>
      </w:r>
    </w:p>
    <w:tbl>
      <w:tblPr>
        <w:tblW w:w="1014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9"/>
        <w:gridCol w:w="4078"/>
        <w:gridCol w:w="84"/>
        <w:gridCol w:w="1070"/>
        <w:gridCol w:w="382"/>
        <w:gridCol w:w="2140"/>
      </w:tblGrid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检验</w:t>
            </w:r>
          </w:p>
        </w:tc>
      </w:tr>
      <w:tr>
        <w:trPr>
          <w:trHeight w:val="4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  <w:szCs w:val="21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协议书信息请准确填写并核对无误，检验报告签发后不允许更改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铜制（铁制）螺纹连接阀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组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个</w:t>
            </w:r>
            <w:r>
              <w:rPr>
                <w:color w:val="FF0000"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DN2</w:t>
            </w:r>
            <w:r>
              <w:rPr>
                <w:color w:val="FF0000"/>
                <w:szCs w:val="21"/>
              </w:rPr>
              <w:t>5</w:t>
            </w:r>
          </w:p>
        </w:tc>
      </w:tr>
      <w:tr>
        <w:trPr>
          <w:trHeight w:val="353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部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护条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形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、产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场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头数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批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型日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其他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工程部位：水暖安装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生产单位：某某阀门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进场数量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i/>
                <w:color w:val="FF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i/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部件完好、无缺陷</w:t>
            </w:r>
            <w:r>
              <w:rPr>
                <w:rFonts w:cs="宋体;SimSun" w:ascii="宋体;SimSun" w:hAnsi="宋体;SimSun"/>
                <w:b/>
                <w:i/>
                <w:color w:val="FF0000"/>
                <w:szCs w:val="21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GB/T8464-2008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壳体试验、密封试验、启闭灵活性、外观质量（闸阀样品检测项目包括闸板位置）</w:t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配制比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方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取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挂号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快专递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份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交付日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7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协议签订起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现场试验后    个工作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处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退还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废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检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技术服务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样品   仟   佰   拾   元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约定说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委托方签名：                                        受理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样品流向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一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二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检测三室  收样日期：      年   月   日      </w:t>
            </w:r>
          </w:p>
        </w:tc>
      </w:tr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150" w:hanging="15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保证所提供的所有相关信息、资料和实物的真实性，并承担相应责任。委托方同意检测并按此协议书的条件进行，同时支付双方协议收取的费用和提供必要的合作。委托方及受理人签字后，表明协议书内容已被双方确认，同时协议书生效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具检验报告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内仍未取回的样品，本单位不负保管责任，并可按规定处理样品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除非另有约定，费用未付清，本单位有权拒发检验报告，遇灾害或其他不可抗力，本单位有权推迟执行或取消本协议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协议书一式三份，（随样品、存根、委托方各一份）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单位地址：聊城市卫育路谷庄小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 业务室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635-8387277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35-8381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委托检验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技术服务协议书</w:t>
      </w:r>
      <w:r>
        <w:rPr>
          <w:rFonts w:eastAsia="Times New Roman"/>
        </w:rPr>
        <w:t xml:space="preserve">                                    </w:t>
      </w:r>
    </w:p>
    <w:tbl>
      <w:tblPr>
        <w:tblW w:w="1014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9"/>
        <w:gridCol w:w="4078"/>
        <w:gridCol w:w="84"/>
        <w:gridCol w:w="1070"/>
        <w:gridCol w:w="382"/>
        <w:gridCol w:w="2140"/>
      </w:tblGrid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检验</w:t>
            </w:r>
          </w:p>
        </w:tc>
      </w:tr>
      <w:tr>
        <w:trPr>
          <w:trHeight w:val="4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协议书信息请准确填写并核对无误，检验报告签发后不允许更改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低压流体输送用焊接钢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组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根</w:t>
            </w:r>
            <w:r>
              <w:rPr>
                <w:color w:val="FF0000"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DN80</w:t>
            </w:r>
          </w:p>
        </w:tc>
      </w:tr>
      <w:tr>
        <w:trPr>
          <w:trHeight w:val="353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部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护条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形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、产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场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头数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批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型日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其他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工程部位：水暖安装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生产单位：某某钢管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进场数量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0m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i/>
                <w:color w:val="FF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i/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表面无油渍、无起泡、无锈蚀</w:t>
            </w:r>
            <w:r>
              <w:rPr>
                <w:rFonts w:cs="宋体;SimSun" w:ascii="宋体;SimSun" w:hAnsi="宋体;SimSun"/>
                <w:b/>
                <w:i/>
                <w:color w:val="FF0000"/>
                <w:szCs w:val="21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GB/T3091-200</w:t>
            </w:r>
            <w:r>
              <w:rPr>
                <w:color w:val="FF0000"/>
                <w:szCs w:val="21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/>
            </w:pPr>
            <w:r>
              <w:rPr>
                <w:color w:val="FF0000"/>
                <w:szCs w:val="21"/>
              </w:rPr>
              <w:t>镀锌层表面质量、镀锌层的均匀性</w:t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配制比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方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取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挂号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快专递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份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交付日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7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协议签订起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现场试验后    个工作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处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退还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废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检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技术服务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样品   仟   佰   拾   元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约定说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签名：                                         受理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样品流向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一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二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检测三室  收样日期：      年   月   日      </w:t>
            </w:r>
          </w:p>
        </w:tc>
      </w:tr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150" w:hanging="15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保证所提供的所有相关信息、资料和实物的真实性，并承担相应责任。委托方同意检测并按此协议书的条件进行，同时支付双方协议收取的费用和提供必要的合作。委托方及受理人签字后，表明协议书内容已被双方确认，同时协议书生效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具检验报告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内仍未取回的样品，本单位不负保管责任，并可按规定处理样品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除非另有约定，费用未付清，本单位有权拒发检验报告，遇灾害或其他不可抗力，本单位有权推迟执行或取消本协议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协议书一式三份，（随样品、存根、委托方各一份）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单位地址：聊城市卫育路谷庄小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 业务室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635-8387277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35-8381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委托检验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技术服务协议书</w:t>
      </w:r>
      <w:r>
        <w:rPr>
          <w:rFonts w:eastAsia="Times New Roman"/>
        </w:rPr>
        <w:t xml:space="preserve">                                    </w:t>
      </w:r>
    </w:p>
    <w:tbl>
      <w:tblPr>
        <w:tblW w:w="1014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9"/>
        <w:gridCol w:w="4078"/>
        <w:gridCol w:w="84"/>
        <w:gridCol w:w="1070"/>
        <w:gridCol w:w="382"/>
        <w:gridCol w:w="2140"/>
      </w:tblGrid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检验</w:t>
            </w:r>
          </w:p>
        </w:tc>
      </w:tr>
      <w:tr>
        <w:trPr>
          <w:trHeight w:val="4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协议书信息请准确填写并核对无误，检验报告签发后不允许更改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民用建筑室内环境污染物（人造板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组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张</w:t>
            </w:r>
            <w:r>
              <w:rPr>
                <w:color w:val="FF0000"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E1</w:t>
            </w:r>
            <w:r>
              <w:rPr>
                <w:color w:val="FF0000"/>
                <w:szCs w:val="21"/>
              </w:rPr>
              <w:t>类（</w:t>
            </w:r>
            <w:r>
              <w:rPr>
                <w:color w:val="FF0000"/>
                <w:szCs w:val="21"/>
              </w:rPr>
              <w:t>E2</w:t>
            </w:r>
            <w:r>
              <w:rPr>
                <w:color w:val="FF0000"/>
                <w:szCs w:val="21"/>
              </w:rPr>
              <w:t>类）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合格品</w:t>
            </w:r>
          </w:p>
        </w:tc>
      </w:tr>
      <w:tr>
        <w:trPr>
          <w:trHeight w:val="353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部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护条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形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、产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场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头数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批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型日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其他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工程部位：室内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生产单位：某某 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进场数量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平方米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i/>
                <w:color w:val="FF0000"/>
                <w:szCs w:val="21"/>
              </w:rPr>
              <w:t xml:space="preserve">    </w:t>
            </w:r>
            <w:r>
              <w:rPr>
                <w:color w:val="FF0000"/>
                <w:szCs w:val="21"/>
              </w:rPr>
              <w:t>板材完好、无缺陷</w:t>
            </w:r>
          </w:p>
        </w:tc>
      </w:tr>
      <w:tr>
        <w:trPr>
          <w:trHeight w:val="40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GB</w:t>
            </w:r>
            <w:r>
              <w:rPr>
                <w:b/>
                <w:color w:val="FF0000"/>
                <w:szCs w:val="21"/>
              </w:rPr>
              <w:t>50325-2010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2013</w:t>
            </w:r>
            <w:r>
              <w:rPr>
                <w:b/>
                <w:color w:val="FF0000"/>
                <w:szCs w:val="21"/>
              </w:rPr>
              <w:t>年版）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人造木板及饰面人造木板中游离甲醛释放量（环境测试舱法）</w:t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配制比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方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取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挂号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快专递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份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交付日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7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协议签订起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现场试验后    个工作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处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退还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废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检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技术服务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样品   仟   佰   拾   元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约定说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签名：                                    受理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样品流向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一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二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检测三室  收样日期：      年   月   日      </w:t>
            </w:r>
          </w:p>
        </w:tc>
      </w:tr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150" w:hanging="15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保证所提供的所有相关信息、资料和实物的真实性，并承担相应责任。委托方同意检测并按此协议书的条件进行，同时支付双方协议收取的费用和提供必要的合作。委托方及受理人签字后，表明协议书内容已被双方确认，同时协议书生效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具检验报告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内仍未取回的样品，本单位不负保管责任，并可按规定处理样品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除非另有约定，费用未付清，本单位有权拒发检验报告，遇灾害或其他不可抗力，本单位有权推迟执行或取消本协议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协议书一式三份，（随样品、存根、委托方各一份）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单位地址：聊城市卫育路谷庄小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 业务室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635-8387277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35-8381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委托检验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技术服务协议书</w:t>
      </w:r>
      <w:r>
        <w:rPr>
          <w:rFonts w:eastAsia="Times New Roman"/>
        </w:rPr>
        <w:t xml:space="preserve">                                    </w:t>
      </w:r>
    </w:p>
    <w:tbl>
      <w:tblPr>
        <w:tblW w:w="1014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9"/>
        <w:gridCol w:w="4078"/>
        <w:gridCol w:w="84"/>
        <w:gridCol w:w="1070"/>
        <w:gridCol w:w="382"/>
        <w:gridCol w:w="2140"/>
      </w:tblGrid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检验</w:t>
            </w:r>
          </w:p>
        </w:tc>
      </w:tr>
      <w:tr>
        <w:trPr>
          <w:trHeight w:val="4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协议书信息请准确填写并核对无误，检验报告签发后不允许更改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民用建筑室内环境污染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组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Ⅰ</w:t>
            </w:r>
            <w:r>
              <w:rPr>
                <w:color w:val="FF0000"/>
                <w:szCs w:val="21"/>
              </w:rPr>
              <w:t>类（Ⅱ类）</w:t>
            </w:r>
          </w:p>
        </w:tc>
      </w:tr>
      <w:tr>
        <w:trPr>
          <w:trHeight w:val="353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部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护条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形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、产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场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头数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批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型日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其他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工程部位：室内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i/>
                <w:color w:val="FF0000"/>
                <w:szCs w:val="21"/>
              </w:rPr>
              <w:t xml:space="preserve">    </w:t>
            </w:r>
            <w:r>
              <w:rPr>
                <w:color w:val="FF0000"/>
                <w:szCs w:val="21"/>
              </w:rPr>
              <w:t>符合检测要求</w:t>
            </w:r>
          </w:p>
        </w:tc>
      </w:tr>
      <w:tr>
        <w:trPr>
          <w:trHeight w:val="40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GB</w:t>
            </w:r>
            <w:r>
              <w:rPr>
                <w:b/>
                <w:color w:val="FF0000"/>
                <w:szCs w:val="21"/>
              </w:rPr>
              <w:t>50325-2010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2013</w:t>
            </w:r>
            <w:r>
              <w:rPr>
                <w:b/>
                <w:color w:val="FF0000"/>
                <w:szCs w:val="21"/>
              </w:rPr>
              <w:t>年版）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氨、苯、</w:t>
            </w:r>
            <w:r>
              <w:rPr>
                <w:color w:val="FF0000"/>
                <w:szCs w:val="21"/>
              </w:rPr>
              <w:t>TVOC</w:t>
            </w:r>
            <w:r>
              <w:rPr>
                <w:color w:val="FF0000"/>
                <w:szCs w:val="21"/>
              </w:rPr>
              <w:t>、甲醛、氡</w:t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配制比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方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取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挂号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快专递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份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交付日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7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协议签订起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现场试验后    个工作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处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退还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废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检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技术服务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样品   仟   佰   拾   元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约定说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委托方签名：                                        受理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样品流向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一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二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检测三室  收样日期：      年   月   日      </w:t>
            </w:r>
          </w:p>
        </w:tc>
      </w:tr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150" w:hanging="15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保证所提供的所有相关信息、资料和实物的真实性，并承担相应责任。委托方同意检测并按此协议书的条件进行，同时支付双方协议收取的费用和提供必要的合作。委托方及受理人签字后，表明协议书内容已被双方确认，同时协议书生效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具检验报告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内仍未取回的样品，本单位不负保管责任，并可按规定处理样品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除非另有约定，费用未付清，本单位有权拒发检验报告，遇灾害或其他不可抗力，本单位有权推迟执行或取消本协议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协议书一式三份，（随样品、存根、委托方各一份）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单位地址：聊城市卫育路谷庄小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 业务室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635-8387277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35-8381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委托检验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技术服务协议书</w:t>
      </w:r>
      <w:r>
        <w:rPr>
          <w:rFonts w:eastAsia="Times New Roman"/>
        </w:rPr>
        <w:t xml:space="preserve">                                    </w:t>
      </w:r>
    </w:p>
    <w:tbl>
      <w:tblPr>
        <w:tblW w:w="1014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9"/>
        <w:gridCol w:w="4078"/>
        <w:gridCol w:w="84"/>
        <w:gridCol w:w="1070"/>
        <w:gridCol w:w="382"/>
        <w:gridCol w:w="2140"/>
      </w:tblGrid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检验</w:t>
            </w:r>
          </w:p>
        </w:tc>
      </w:tr>
      <w:tr>
        <w:trPr>
          <w:trHeight w:val="4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协议书信息请准确填写并核对无误，检验报告签发后不允许更改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采暖散热器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灰铸铁柱翼型散热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组（</w:t>
            </w: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片）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合格品</w:t>
            </w:r>
          </w:p>
        </w:tc>
      </w:tr>
      <w:tr>
        <w:trPr>
          <w:trHeight w:val="353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部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护条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形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、产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场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头数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批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型日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其他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工程部位：室内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生产单位：某某暖气片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提供产品企业标准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i/>
                <w:color w:val="FF0000"/>
                <w:szCs w:val="21"/>
              </w:rPr>
              <w:t xml:space="preserve">   </w:t>
            </w:r>
            <w:r>
              <w:rPr>
                <w:color w:val="FF0000"/>
                <w:szCs w:val="21"/>
              </w:rPr>
              <w:t>无凹陷、气泡等缺陷</w:t>
            </w:r>
          </w:p>
        </w:tc>
      </w:tr>
      <w:tr>
        <w:trPr>
          <w:trHeight w:val="40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JG/T3047-1998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耐压试验</w:t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配制比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方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取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挂号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快专递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份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交付日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7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协议签订起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现场试验后    个工作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处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退还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废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检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技术服务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样品   仟   佰   拾   元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约定说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委托方签名：                                       受理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样品流向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一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二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检测三室  收样日期：      年   月   日      </w:t>
            </w:r>
          </w:p>
        </w:tc>
      </w:tr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150" w:hanging="15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保证所提供的所有相关信息、资料和实物的真实性，并承担相应责任。委托方同意检测并按此协议书的条件进行，同时支付双方协议收取的费用和提供必要的合作。委托方及受理人签字后，表明协议书内容已被双方确认，同时协议书生效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具检验报告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内仍未取回的样品，本单位不负保管责任，并可按规定处理样品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除非另有约定，费用未付清，本单位有权拒发检验报告，遇灾害或其他不可抗力，本单位有权推迟执行或取消本协议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协议书一式三份，（随样品、存根、委托方各一份）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单位地址：聊城市卫育路谷庄小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 业务室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635-8387277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35-8381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委托检验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技术服务协议书</w:t>
      </w:r>
      <w:r>
        <w:rPr>
          <w:rFonts w:eastAsia="Times New Roman"/>
        </w:rPr>
        <w:t xml:space="preserve">                                    </w:t>
      </w:r>
    </w:p>
    <w:tbl>
      <w:tblPr>
        <w:tblW w:w="1014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9"/>
        <w:gridCol w:w="4078"/>
        <w:gridCol w:w="84"/>
        <w:gridCol w:w="1070"/>
        <w:gridCol w:w="382"/>
        <w:gridCol w:w="2140"/>
      </w:tblGrid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检验</w:t>
            </w:r>
          </w:p>
        </w:tc>
      </w:tr>
      <w:tr>
        <w:trPr>
          <w:trHeight w:val="4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协议书信息请准确填写并核对无误，检验报告签发后不允许更改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钢制散热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组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合格品</w:t>
            </w:r>
          </w:p>
        </w:tc>
      </w:tr>
      <w:tr>
        <w:trPr>
          <w:trHeight w:val="353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部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护条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形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、产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场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头数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批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型日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其他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工程部位：室内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生产单位：某某暖气片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提供产品企业标准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i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无凹陷、气泡等缺陷</w:t>
            </w:r>
          </w:p>
        </w:tc>
      </w:tr>
      <w:tr>
        <w:trPr>
          <w:trHeight w:val="40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JG/T1-1999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耐压试验</w:t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配制比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方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取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挂号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快专递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份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交付日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7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协议签订起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现场试验后    个工作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处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退还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废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检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技术服务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样品   仟   佰   拾   元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约定说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委托方签名：                                         受理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样品流向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一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二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检测三室  收样日期：      年   月   日      </w:t>
            </w:r>
          </w:p>
        </w:tc>
      </w:tr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150" w:hanging="15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保证所提供的所有相关信息、资料和实物的真实性，并承担相应责任。委托方同意检测并按此协议书的条件进行，同时支付双方协议收取的费用和提供必要的合作。委托方及受理人签字后，表明协议书内容已被双方确认，同时协议书生效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具检验报告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内仍未取回的样品，本单位不负保管责任，并可按规定处理样品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除非另有约定，费用未付清，本单位有权拒发检验报告，遇灾害或其他不可抗力，本单位有权推迟执行或取消本协议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协议书一式三份，（随样品、存根、委托方各一份）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单位地址：聊城市卫育路谷庄小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 业务室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635-8387277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35-8381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委托检验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技术服务协议书</w:t>
      </w:r>
      <w:r>
        <w:rPr>
          <w:rFonts w:eastAsia="Times New Roman"/>
        </w:rPr>
        <w:t xml:space="preserve">                                    </w:t>
      </w:r>
    </w:p>
    <w:tbl>
      <w:tblPr>
        <w:tblW w:w="1014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9"/>
        <w:gridCol w:w="4078"/>
        <w:gridCol w:w="84"/>
        <w:gridCol w:w="1070"/>
        <w:gridCol w:w="382"/>
        <w:gridCol w:w="2140"/>
      </w:tblGrid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检验</w:t>
            </w:r>
          </w:p>
        </w:tc>
      </w:tr>
      <w:tr>
        <w:trPr>
          <w:trHeight w:val="4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协议书信息请准确填写并核对无误，检验报告签发后不允许更改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铝合金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组</w:t>
            </w:r>
            <w:r>
              <w:rPr>
                <w:color w:val="FF0000"/>
                <w:szCs w:val="21"/>
              </w:rPr>
              <w:t>(3</w:t>
            </w:r>
            <w:r>
              <w:rPr>
                <w:color w:val="FF0000"/>
                <w:szCs w:val="21"/>
              </w:rPr>
              <w:t>樘</w:t>
            </w:r>
            <w:r>
              <w:rPr>
                <w:color w:val="FF0000"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 w:val="24"/>
                <w:szCs w:val="24"/>
              </w:rPr>
              <w:t>80TLC-145150</w:t>
            </w:r>
          </w:p>
        </w:tc>
      </w:tr>
      <w:tr>
        <w:trPr>
          <w:trHeight w:val="353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部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护条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形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、产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场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头数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批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型日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其他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工程部位：室内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生产单位：某某厂</w:t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玻璃品种、厚度：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镶嵌方法：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玻璃密封材料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框扇密封材料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i/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可视面平滑、无裂纹、无气泡</w:t>
            </w:r>
            <w:r>
              <w:rPr>
                <w:rFonts w:cs="宋体;SimSun" w:ascii="宋体;SimSun" w:hAnsi="宋体;SimSun"/>
                <w:b/>
                <w:i/>
                <w:color w:val="FF0000"/>
                <w:szCs w:val="21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GB/T8478-2008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抗风压性能、气密性能、水密性能</w:t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配制比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方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取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挂号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快专递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份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交付日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7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协议签订起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现场试验后    个工作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处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退还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废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检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技术服务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样品   仟   佰   拾   元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约定说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委托方签名：                                         受理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样品流向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一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二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检测三室 收样日期：      年   月   日      </w:t>
            </w:r>
          </w:p>
        </w:tc>
      </w:tr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150" w:hanging="15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保证所提供的所有相关信息、资料和实物的真实性，并承担相应责任。委托方同意检测并按此协议书的条件进行，同时支付双方协议收取的费用和提供必要的合作。委托方及受理人签字后，表明协议书内容已被双方确认，同时协议书生效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具检验报告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内仍未取回的样品，本单位不负保管责任，并可按规定处理样品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除非另有约定，费用未付清，本单位有权拒发检验报告，遇灾害或其他不可抗力，本单位有权推迟执行或取消本协议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协议书一式三份，（随样品、存根、委托方各一份）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单位地址：聊城市卫育路谷庄小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 业务室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635-8387277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35-8381452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委托检验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技术服务协议书</w:t>
      </w:r>
      <w:r>
        <w:rPr>
          <w:rFonts w:eastAsia="Times New Roman"/>
        </w:rPr>
        <w:t xml:space="preserve">                                    </w:t>
      </w:r>
    </w:p>
    <w:tbl>
      <w:tblPr>
        <w:tblW w:w="1014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9"/>
        <w:gridCol w:w="4078"/>
        <w:gridCol w:w="84"/>
        <w:gridCol w:w="1070"/>
        <w:gridCol w:w="382"/>
        <w:gridCol w:w="2140"/>
      </w:tblGrid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检验</w:t>
            </w:r>
          </w:p>
        </w:tc>
      </w:tr>
      <w:tr>
        <w:trPr>
          <w:trHeight w:val="4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协议书信息请准确填写并核对无误，检验报告签发后不允许更改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筑用塑料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组</w:t>
            </w:r>
            <w:r>
              <w:rPr>
                <w:color w:val="FF0000"/>
                <w:szCs w:val="21"/>
              </w:rPr>
              <w:t>(3</w:t>
            </w:r>
            <w:r>
              <w:rPr>
                <w:color w:val="FF0000"/>
                <w:szCs w:val="21"/>
              </w:rPr>
              <w:t>樘</w:t>
            </w:r>
            <w:r>
              <w:rPr>
                <w:color w:val="FF0000"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 w:val="24"/>
                <w:szCs w:val="24"/>
              </w:rPr>
              <w:t>SC-W-80-145145</w:t>
            </w:r>
          </w:p>
        </w:tc>
      </w:tr>
      <w:tr>
        <w:trPr>
          <w:trHeight w:val="353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部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护条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形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、产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场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头数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批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型日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其他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工程部位：室内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生产单位：某某厂</w:t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玻璃品种、厚度：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镶嵌方法：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玻璃密封材料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框扇密封材料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i/>
                <w:color w:val="FF0000"/>
                <w:szCs w:val="21"/>
              </w:rPr>
              <w:t xml:space="preserve">   </w:t>
            </w:r>
            <w:r>
              <w:rPr>
                <w:color w:val="FF0000"/>
                <w:szCs w:val="21"/>
              </w:rPr>
              <w:t>可视面平滑、无裂纹、无气泡</w:t>
            </w:r>
          </w:p>
        </w:tc>
      </w:tr>
      <w:tr>
        <w:trPr>
          <w:trHeight w:val="40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GB/T28887-2012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抗风压性能、气密性能、水密性能</w:t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配制比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方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取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挂号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快专递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份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交付日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7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协议签订起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现场试验后    个工作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处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退还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废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检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技术服务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样品   仟   佰   拾   元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约定说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委托方签名：                                         受理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样品流向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一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二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检测三室  收样日期：      年   月   日      </w:t>
            </w:r>
          </w:p>
        </w:tc>
      </w:tr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150" w:hanging="15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保证所提供的所有相关信息、资料和实物的真实性，并承担相应责任。委托方同意检测并按此协议书的条件进行，同时支付双方协议收取的费用和提供必要的合作。委托方及受理人签字后，表明协议书内容已被双方确认，同时协议书生效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具检验报告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内仍未取回的样品，本单位不负保管责任，并可按规定处理样品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除非另有约定，费用未付清，本单位有权拒发检验报告，遇灾害或其他不可抗力，本单位有权推迟执行或取消本协议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协议书一式三份，（随样品、存根、委托方各一份）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单位地址：聊城市卫育路谷庄小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 业务室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635-8387277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35-8381452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委托检验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技术服务协议书</w:t>
      </w:r>
      <w:r>
        <w:rPr>
          <w:rFonts w:eastAsia="Times New Roman"/>
        </w:rPr>
        <w:t xml:space="preserve">                                    </w:t>
      </w:r>
    </w:p>
    <w:tbl>
      <w:tblPr>
        <w:tblW w:w="1014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9"/>
        <w:gridCol w:w="4078"/>
        <w:gridCol w:w="84"/>
        <w:gridCol w:w="1070"/>
        <w:gridCol w:w="382"/>
        <w:gridCol w:w="2140"/>
      </w:tblGrid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检验</w:t>
            </w:r>
          </w:p>
        </w:tc>
      </w:tr>
      <w:tr>
        <w:trPr>
          <w:trHeight w:val="4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协议书信息请准确填写并核对无误，检验报告签发后不允许更改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陶瓷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</w:t>
            </w:r>
            <w:r>
              <w:rPr>
                <w:color w:val="FF0000"/>
                <w:sz w:val="15"/>
                <w:szCs w:val="15"/>
              </w:rPr>
              <w:t>组（</w:t>
            </w:r>
            <w:r>
              <w:rPr>
                <w:color w:val="FF0000"/>
                <w:sz w:val="15"/>
                <w:szCs w:val="15"/>
              </w:rPr>
              <w:t>25</w:t>
            </w:r>
            <w:r>
              <w:rPr>
                <w:color w:val="FF0000"/>
                <w:sz w:val="15"/>
                <w:szCs w:val="15"/>
              </w:rPr>
              <w:t>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FF0000"/>
                <w:sz w:val="15"/>
                <w:szCs w:val="15"/>
              </w:rPr>
              <w:t>(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≥</w:t>
            </w:r>
            <w:r>
              <w:rPr>
                <w:color w:val="FF0000"/>
                <w:sz w:val="15"/>
                <w:szCs w:val="15"/>
              </w:rPr>
              <w:t>600</w:t>
            </w:r>
            <w:r>
              <w:rPr>
                <w:color w:val="FF0000"/>
                <w:sz w:val="15"/>
                <w:szCs w:val="15"/>
              </w:rPr>
              <w:t>的</w:t>
            </w:r>
            <w:r>
              <w:rPr>
                <w:color w:val="FF0000"/>
                <w:sz w:val="15"/>
                <w:szCs w:val="15"/>
              </w:rPr>
              <w:t>15</w:t>
            </w:r>
            <w:r>
              <w:rPr>
                <w:color w:val="FF0000"/>
                <w:sz w:val="15"/>
                <w:szCs w:val="15"/>
              </w:rPr>
              <w:t>块）（外墙砖</w:t>
            </w:r>
            <w:r>
              <w:rPr>
                <w:color w:val="FF0000"/>
                <w:sz w:val="15"/>
                <w:szCs w:val="15"/>
              </w:rPr>
              <w:t>50</w:t>
            </w:r>
            <w:r>
              <w:rPr>
                <w:color w:val="FF0000"/>
                <w:sz w:val="15"/>
                <w:szCs w:val="15"/>
              </w:rPr>
              <w:t>块）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300×300×8.5</w:t>
            </w:r>
            <w:r>
              <w:rPr>
                <w:color w:val="FF0000"/>
                <w:szCs w:val="21"/>
              </w:rPr>
              <w:t>)mm</w:t>
            </w:r>
          </w:p>
        </w:tc>
      </w:tr>
      <w:tr>
        <w:trPr>
          <w:trHeight w:val="353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部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护条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形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、产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场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头数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批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型日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其他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工程部位：室内地砖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生产单位：某某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进场数量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平方米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成型方式：干压（挤压）有釉（无釉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i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i/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表面光滑、无缺棱掉角</w:t>
            </w:r>
            <w:r>
              <w:rPr>
                <w:rFonts w:cs="宋体;SimSun" w:ascii="宋体;SimSun" w:hAnsi="宋体;SimSun"/>
                <w:b/>
                <w:i/>
                <w:color w:val="FF0000"/>
                <w:szCs w:val="21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GB/T4100-2006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吸水率、破坏强度、断裂模数、抗热震性</w:t>
            </w:r>
          </w:p>
          <w:p>
            <w:pPr>
              <w:pStyle w:val="Normal"/>
              <w:ind w:left="210" w:hanging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有釉面砖样品检测项目包括抗釉裂性）（外墙砖检测项目无破坏强度）</w:t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配制比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方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取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挂号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快专递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份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交付日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7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协议签订起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现场试验后    个工作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处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退还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废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检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技术服务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样品   仟   佰   拾   元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约定说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委托方签名：                                     受理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样品流向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一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二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检测三室  收样日期：      年   月   日      </w:t>
            </w:r>
          </w:p>
        </w:tc>
      </w:tr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150" w:hanging="15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保证所提供的所有相关信息、资料和实物的真实性，并承担相应责任。委托方同意检测并按此协议书的条件进行，同时支付双方协议收取的费用和提供必要的合作。委托方及受理人签字后，表明协议书内容已被双方确认，同时协议书生效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具检验报告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内仍未取回的样品，本单位不负保管责任，并可按规定处理样品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除非另有约定，费用未付清，本单位有权拒发检验报告，遇灾害或其他不可抗力，本单位有权推迟执行或取消本协议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协议书一式三份，（随样品、存根、委托方各一份）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单位地址：聊城市卫育路谷庄小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 业务室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635-8387277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35-8381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委托检验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技术服务协议书</w:t>
      </w:r>
      <w:r>
        <w:rPr>
          <w:rFonts w:eastAsia="Times New Roman"/>
        </w:rPr>
        <w:t xml:space="preserve">                                    </w:t>
      </w:r>
    </w:p>
    <w:tbl>
      <w:tblPr>
        <w:tblW w:w="1014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9"/>
        <w:gridCol w:w="4078"/>
        <w:gridCol w:w="84"/>
        <w:gridCol w:w="1070"/>
        <w:gridCol w:w="382"/>
        <w:gridCol w:w="2140"/>
      </w:tblGrid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检验</w:t>
            </w:r>
          </w:p>
        </w:tc>
      </w:tr>
      <w:tr>
        <w:trPr>
          <w:trHeight w:val="4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协议书信息请准确填写并核对无误，检验报告签发后不允许更改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弹性体改性沥青防水卷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组</w:t>
            </w:r>
            <w:r>
              <w:rPr>
                <w:color w:val="FF0000"/>
                <w:szCs w:val="21"/>
              </w:rPr>
              <w:t>(3</w:t>
            </w:r>
            <w:r>
              <w:rPr>
                <w:color w:val="FF0000"/>
                <w:szCs w:val="21"/>
              </w:rPr>
              <w:t>米</w:t>
            </w:r>
            <w:r>
              <w:rPr>
                <w:color w:val="FF0000"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  <w:lang w:val="fr-FR"/>
              </w:rPr>
            </w:pPr>
            <w:r>
              <w:rPr>
                <w:color w:val="FF0000"/>
                <w:szCs w:val="21"/>
                <w:lang w:val="fr-FR"/>
              </w:rPr>
              <w:t>SBS</w:t>
            </w:r>
            <w:r>
              <w:rPr>
                <w:rFonts w:cs="宋体;SimSun" w:ascii="宋体;SimSun" w:hAnsi="宋体;SimSun"/>
                <w:color w:val="FF0000"/>
                <w:szCs w:val="21"/>
                <w:lang w:val="fr-FR"/>
              </w:rPr>
              <w:t>Ⅰ</w:t>
            </w:r>
            <w:r>
              <w:rPr>
                <w:color w:val="FF0000"/>
                <w:szCs w:val="21"/>
                <w:lang w:val="fr-FR"/>
              </w:rPr>
              <w:t>PY PE PE3</w:t>
            </w:r>
          </w:p>
        </w:tc>
      </w:tr>
      <w:tr>
        <w:trPr>
          <w:trHeight w:val="353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  <w:lang w:val="fr-F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部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护条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形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、产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场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头数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批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型日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其他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工程部位：屋面、卫生间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生产单位：某某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进场数量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卷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i/>
                <w:color w:val="FF0000"/>
                <w:szCs w:val="21"/>
              </w:rPr>
              <w:t xml:space="preserve">   </w:t>
            </w:r>
            <w:r>
              <w:rPr>
                <w:color w:val="FF0000"/>
                <w:szCs w:val="21"/>
              </w:rPr>
              <w:t>胎基浸透均匀、覆盖均匀</w:t>
            </w:r>
          </w:p>
        </w:tc>
      </w:tr>
      <w:tr>
        <w:trPr>
          <w:trHeight w:val="40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GB18242-2008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最大峰拉力、最大峰时延伸率、不透水性、耐热性、</w:t>
            </w:r>
            <w:r>
              <w:rPr>
                <w:b/>
                <w:color w:val="FF0000"/>
                <w:szCs w:val="21"/>
              </w:rPr>
              <w:t>低温柔性</w:t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配制比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方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取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挂号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快专递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份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交付日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7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协议签订起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现场试验后    个工作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处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退还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废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检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技术服务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样品   仟   佰   拾   元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约定说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委托方签名：       签名                                   受理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样品流向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一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二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检测三室  收样日期：      年   月   日      </w:t>
            </w:r>
          </w:p>
        </w:tc>
      </w:tr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150" w:hanging="15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保证所提供的所有相关信息、资料和实物的真实性，并承担相应责任。委托方同意检测并按此协议书的条件进行，同时支付双方协议收取的费用和提供必要的合作。委托方及受理人签字后，表明协议书内容已被双方确认，同时协议书生效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具检验报告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内仍未取回的样品，本单位不负保管责任，并可按规定处理样品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除非另有约定，费用未付清，本单位有权拒发检验报告，遇灾害或其他不可抗力，本单位有权推迟执行或取消本协议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协议书一式三份，（随样品、存根、委托方各一份）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单位地址：聊城市卫育路谷庄小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 业务室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635-8387277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35-8381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委托检验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技术服务协议书</w:t>
      </w:r>
      <w:r>
        <w:rPr>
          <w:rFonts w:eastAsia="Times New Roman"/>
        </w:rPr>
        <w:t xml:space="preserve">                                    </w:t>
      </w:r>
    </w:p>
    <w:tbl>
      <w:tblPr>
        <w:tblW w:w="1014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9"/>
        <w:gridCol w:w="4078"/>
        <w:gridCol w:w="84"/>
        <w:gridCol w:w="1070"/>
        <w:gridCol w:w="382"/>
        <w:gridCol w:w="2140"/>
      </w:tblGrid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检验</w:t>
            </w:r>
          </w:p>
        </w:tc>
      </w:tr>
      <w:tr>
        <w:trPr>
          <w:trHeight w:val="4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协议书信息请准确填写并核对无误，检验报告签发后不允许更改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高分子防水材料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片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组</w:t>
            </w:r>
            <w:r>
              <w:rPr>
                <w:color w:val="FF0000"/>
                <w:szCs w:val="21"/>
              </w:rPr>
              <w:t>(3</w:t>
            </w:r>
            <w:r>
              <w:rPr>
                <w:color w:val="FF0000"/>
                <w:szCs w:val="21"/>
              </w:rPr>
              <w:t>米</w:t>
            </w:r>
            <w:r>
              <w:rPr>
                <w:color w:val="FF0000"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FS</w:t>
            </w:r>
            <w:r>
              <w:rPr>
                <w:color w:val="FF0000"/>
                <w:szCs w:val="21"/>
                <w:vertAlign w:val="subscript"/>
              </w:rPr>
              <w:t>2</w:t>
            </w:r>
            <w:r>
              <w:rPr>
                <w:color w:val="FF0000"/>
                <w:szCs w:val="21"/>
              </w:rPr>
              <w:t>-</w:t>
            </w:r>
            <w:r>
              <w:rPr>
                <w:color w:val="FF0000"/>
                <w:szCs w:val="21"/>
              </w:rPr>
              <w:t>聚乙烯丙纶</w:t>
            </w:r>
            <w:r>
              <w:rPr>
                <w:color w:val="FF0000"/>
                <w:szCs w:val="21"/>
              </w:rPr>
              <w:t>-1.2mm</w:t>
            </w:r>
          </w:p>
        </w:tc>
      </w:tr>
      <w:tr>
        <w:trPr>
          <w:trHeight w:val="353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部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护条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形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、产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场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头数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批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型日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其他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工程部位：屋面、卫生间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生产单位：某某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进场数量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卷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i/>
                <w:color w:val="FF0000"/>
                <w:szCs w:val="21"/>
              </w:rPr>
              <w:t xml:space="preserve">    </w:t>
            </w:r>
            <w:r>
              <w:rPr>
                <w:color w:val="FF0000"/>
                <w:szCs w:val="21"/>
              </w:rPr>
              <w:t>材质均匀、表面平整、无缺陷</w:t>
            </w:r>
          </w:p>
        </w:tc>
      </w:tr>
      <w:tr>
        <w:trPr>
          <w:trHeight w:val="40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GB18173.1-2012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拉伸强度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常温</w:t>
            </w:r>
            <w:r>
              <w:rPr>
                <w:color w:val="FF0000"/>
                <w:szCs w:val="21"/>
              </w:rPr>
              <w:t>23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℃</w:t>
            </w:r>
            <w:r>
              <w:rPr>
                <w:color w:val="FF0000"/>
                <w:szCs w:val="21"/>
              </w:rPr>
              <w:t>)</w:t>
            </w:r>
            <w:r>
              <w:rPr>
                <w:color w:val="FF0000"/>
                <w:szCs w:val="21"/>
              </w:rPr>
              <w:t>、不透水性、低温弯折、</w:t>
            </w:r>
            <w:r>
              <w:rPr>
                <w:b/>
                <w:color w:val="FF0000"/>
                <w:szCs w:val="21"/>
              </w:rPr>
              <w:t>拉断伸长率（常温</w:t>
            </w:r>
            <w:r>
              <w:rPr>
                <w:color w:val="FF0000"/>
                <w:szCs w:val="21"/>
              </w:rPr>
              <w:t>23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℃</w:t>
            </w:r>
            <w:r>
              <w:rPr>
                <w:b/>
                <w:color w:val="FF0000"/>
                <w:szCs w:val="21"/>
              </w:rPr>
              <w:t>）、撕裂强度</w:t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配制比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方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取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挂号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快专递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份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交付日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7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协议签订起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现场试验后    个工作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处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退还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废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检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技术服务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样品   仟   佰   拾   元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约定说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委托方签名：       签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受理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样品流向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一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二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检测三室  收样日期：      年   月   日      </w:t>
            </w:r>
          </w:p>
        </w:tc>
      </w:tr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150" w:hanging="15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保证所提供的所有相关信息、资料和实物的真实性，并承担相应责任。委托方同意检测并按此协议书的条件进行，同时支付双方协议收取的费用和提供必要的合作。委托方及受理人签字后，表明协议书内容已被双方确认，同时协议书生效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具检验报告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内仍未取回的样品，本单位不负保管责任，并可按规定处理样品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除非另有约定，费用未付清，本单位有权拒发检验报告，遇灾害或其他不可抗力，本单位有权推迟执行或取消本协议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协议书一式三份，（随样品、存根、委托方各一份）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单位地址：聊城市卫育路谷庄小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 业务室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635-8387277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35-8381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委托检验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技术服务协议书</w:t>
      </w:r>
      <w:r>
        <w:rPr>
          <w:rFonts w:eastAsia="Times New Roman"/>
        </w:rPr>
        <w:t xml:space="preserve">                                    </w:t>
      </w:r>
    </w:p>
    <w:tbl>
      <w:tblPr>
        <w:tblW w:w="1014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9"/>
        <w:gridCol w:w="4078"/>
        <w:gridCol w:w="84"/>
        <w:gridCol w:w="1070"/>
        <w:gridCol w:w="382"/>
        <w:gridCol w:w="2140"/>
      </w:tblGrid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检验</w:t>
            </w:r>
          </w:p>
        </w:tc>
      </w:tr>
      <w:tr>
        <w:trPr>
          <w:trHeight w:val="4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协议书信息请准确填写并核对无误，检验报告签发后不允许更改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聚氯乙烯防水卷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组</w:t>
            </w:r>
            <w:r>
              <w:rPr>
                <w:color w:val="FF0000"/>
                <w:szCs w:val="21"/>
              </w:rPr>
              <w:t>(3</w:t>
            </w:r>
            <w:r>
              <w:rPr>
                <w:color w:val="FF0000"/>
                <w:szCs w:val="21"/>
              </w:rPr>
              <w:t>米</w:t>
            </w:r>
            <w:r>
              <w:rPr>
                <w:color w:val="FF0000"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L</w:t>
            </w:r>
            <w:r>
              <w:rPr>
                <w:color w:val="FF0000"/>
                <w:szCs w:val="21"/>
              </w:rPr>
              <w:t>类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Ⅰ型</w:t>
            </w:r>
          </w:p>
        </w:tc>
      </w:tr>
      <w:tr>
        <w:trPr>
          <w:trHeight w:val="353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部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护条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形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、产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场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头数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批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型日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其他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工程部位：屋面、卫生间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生产单位：某某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进场数量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卷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i/>
                <w:color w:val="FF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i/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材质均匀、表面平整、无缺陷</w:t>
            </w:r>
            <w:r>
              <w:rPr>
                <w:rFonts w:cs="宋体;SimSun" w:ascii="宋体;SimSun" w:hAnsi="宋体;SimSun"/>
                <w:b/>
                <w:i/>
                <w:color w:val="FF0000"/>
                <w:szCs w:val="21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GB12952-2011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拉伸强度、断裂伸长率、不透水性、低温弯折性</w:t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配制比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方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取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挂号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快专递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份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交付日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7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协议签订起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现场试验后    个工作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处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退还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废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检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技术服务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样品   仟   佰   拾   元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约定说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委托方签名：       签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受理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样品流向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一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二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检测三室  收样日期：      年   月   日      </w:t>
            </w:r>
          </w:p>
        </w:tc>
      </w:tr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150" w:hanging="15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保证所提供的所有相关信息、资料和实物的真实性，并承担相应责任。委托方同意检测并按此协议书的条件进行，同时支付双方协议收取的费用和提供必要的合作。委托方及受理人签字后，表明协议书内容已被双方确认，同时协议书生效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具检验报告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内仍未取回的样品，本单位不负保管责任，并可按规定处理样品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除非另有约定，费用未付清，本单位有权拒发检验报告，遇灾害或其他不可抗力，本单位有权推迟执行或取消本协议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协议书一式三份，（随样品、存根、委托方各一份）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单位地址：聊城市卫育路谷庄小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 业务室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635-8387277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35-8381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委托检验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技术服务协议书</w:t>
      </w:r>
      <w:r>
        <w:rPr>
          <w:rFonts w:eastAsia="Times New Roman"/>
        </w:rPr>
        <w:t xml:space="preserve">                                    </w:t>
      </w:r>
    </w:p>
    <w:tbl>
      <w:tblPr>
        <w:tblW w:w="1014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9"/>
        <w:gridCol w:w="4078"/>
        <w:gridCol w:w="84"/>
        <w:gridCol w:w="1070"/>
        <w:gridCol w:w="382"/>
        <w:gridCol w:w="2140"/>
      </w:tblGrid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检验</w:t>
            </w:r>
          </w:p>
        </w:tc>
      </w:tr>
      <w:tr>
        <w:trPr>
          <w:trHeight w:val="4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协议书信息请准确填写并核对无误，检验报告签发后不允许更改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聚氨酯防水涂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组</w:t>
            </w:r>
            <w:r>
              <w:rPr>
                <w:color w:val="FF0000"/>
                <w:szCs w:val="21"/>
              </w:rPr>
              <w:t>(3</w:t>
            </w:r>
            <w:r>
              <w:rPr>
                <w:color w:val="FF0000"/>
                <w:szCs w:val="21"/>
              </w:rPr>
              <w:t>公斤</w:t>
            </w:r>
            <w:r>
              <w:rPr>
                <w:color w:val="FF0000"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PU S Ⅰ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PU M Ⅱ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注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S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为单组分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为双组分）</w:t>
            </w:r>
          </w:p>
        </w:tc>
      </w:tr>
      <w:tr>
        <w:trPr>
          <w:trHeight w:val="353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部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护条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形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、产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场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头数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批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型日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其他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工程部位：屋面、卫生间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生产单位：某某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进场数量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公斤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i/>
                <w:color w:val="FF0000"/>
                <w:szCs w:val="21"/>
              </w:rPr>
              <w:t xml:space="preserve">    </w:t>
            </w:r>
            <w:r>
              <w:rPr>
                <w:color w:val="FF0000"/>
                <w:szCs w:val="21"/>
              </w:rPr>
              <w:t>液态完好</w:t>
            </w:r>
          </w:p>
        </w:tc>
      </w:tr>
      <w:tr>
        <w:trPr>
          <w:trHeight w:val="40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GB/T19250-2003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拉伸强度、断裂伸长率、不透水性、低温弯折性</w:t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配制比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方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取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挂号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快专递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份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交付日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7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协议签订起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现场试验后    个工作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处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退还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废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检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技术服务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样品   仟   佰   拾   元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约定说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签名：                                   受理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样品流向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一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二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检测三室  收样日期：      年   月   日      </w:t>
            </w:r>
          </w:p>
        </w:tc>
      </w:tr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150" w:hanging="15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保证所提供的所有相关信息、资料和实物的真实性，并承担相应责任。委托方同意检测并按此协议书的条件进行，同时支付双方协议收取的费用和提供必要的合作。委托方及受理人签字后，表明协议书内容已被双方确认，同时协议书生效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具检验报告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内仍未取回的样品，本单位不负保管责任，并可按规定处理样品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除非另有约定，费用未付清，本单位有权拒发检验报告，遇灾害或其他不可抗力，本单位有权推迟执行或取消本协议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协议书一式三份，（随样品、存根、委托方各一份）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单位地址：聊城市卫育路谷庄小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 业务室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635-8387277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35-8381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委托检验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技术服务协议书</w:t>
      </w:r>
      <w:r>
        <w:rPr>
          <w:rFonts w:eastAsia="Times New Roman"/>
        </w:rPr>
        <w:t xml:space="preserve">                                    </w:t>
      </w:r>
    </w:p>
    <w:tbl>
      <w:tblPr>
        <w:tblW w:w="1014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9"/>
        <w:gridCol w:w="4078"/>
        <w:gridCol w:w="84"/>
        <w:gridCol w:w="1070"/>
        <w:gridCol w:w="382"/>
        <w:gridCol w:w="2140"/>
      </w:tblGrid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检验</w:t>
            </w:r>
          </w:p>
        </w:tc>
      </w:tr>
      <w:tr>
        <w:trPr>
          <w:trHeight w:val="4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协议书信息请准确填写并核对无误，检验报告签发后不允许更改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聚合物乳液建筑防水涂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组</w:t>
            </w:r>
            <w:r>
              <w:rPr>
                <w:color w:val="FF0000"/>
                <w:szCs w:val="21"/>
              </w:rPr>
              <w:t>(3</w:t>
            </w:r>
            <w:r>
              <w:rPr>
                <w:color w:val="FF0000"/>
                <w:szCs w:val="21"/>
              </w:rPr>
              <w:t>公斤</w:t>
            </w:r>
            <w:r>
              <w:rPr>
                <w:color w:val="FF0000"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PEW Ⅰ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PEW Ⅱ</w:t>
            </w:r>
          </w:p>
        </w:tc>
      </w:tr>
      <w:tr>
        <w:trPr>
          <w:trHeight w:val="353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部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护条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形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、产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场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头数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批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型日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其他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工程部位：屋面、卫生间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生产单位：某某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进场数量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公斤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i/>
                <w:color w:val="FF0000"/>
                <w:szCs w:val="21"/>
              </w:rPr>
              <w:t xml:space="preserve">    </w:t>
            </w:r>
            <w:r>
              <w:rPr>
                <w:color w:val="FF0000"/>
                <w:szCs w:val="21"/>
              </w:rPr>
              <w:t>液态完好</w:t>
            </w:r>
          </w:p>
        </w:tc>
      </w:tr>
      <w:tr>
        <w:trPr>
          <w:trHeight w:val="40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JC/T864-2008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拉伸强度、断裂伸长率、不透水性、低温柔度</w:t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配制比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方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取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挂号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快专递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份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交付日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7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协议签订起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现场试验后    个工作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处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退还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废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检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技术服务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样品   仟   佰   拾   元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约定说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委托方签名：       签名                                   受理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样品流向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一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二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检测三室  收样日期：      年   月   日      </w:t>
            </w:r>
          </w:p>
        </w:tc>
      </w:tr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150" w:hanging="15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保证所提供的所有相关信息、资料和实物的真实性，并承担相应责任。委托方同意检测并按此协议书的条件进行，同时支付双方协议收取的费用和提供必要的合作。委托方及受理人签字后，表明协议书内容已被双方确认，同时协议书生效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具检验报告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内仍未取回的样品，本单位不负保管责任，并可按规定处理样品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除非另有约定，费用未付清，本单位有权拒发检验报告，遇灾害或其他不可抗力，本单位有权推迟执行或取消本协议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协议书一式三份，（随样品、存根、委托方各一份）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单位地址：聊城市卫育路谷庄小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 业务室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635-8387277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35-8381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委托检验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技术服务协议书</w:t>
      </w:r>
      <w:r>
        <w:rPr>
          <w:rFonts w:eastAsia="Times New Roman"/>
        </w:rPr>
        <w:t xml:space="preserve">                                    </w:t>
      </w:r>
    </w:p>
    <w:tbl>
      <w:tblPr>
        <w:tblW w:w="1014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9"/>
        <w:gridCol w:w="4078"/>
        <w:gridCol w:w="84"/>
        <w:gridCol w:w="1070"/>
        <w:gridCol w:w="382"/>
        <w:gridCol w:w="2140"/>
      </w:tblGrid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检验</w:t>
            </w:r>
          </w:p>
        </w:tc>
      </w:tr>
      <w:tr>
        <w:trPr>
          <w:trHeight w:val="4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协议书信息请准确填写并核对无误，检验报告签发后不允许更改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聚合物水泥防水涂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组</w:t>
            </w:r>
            <w:r>
              <w:rPr>
                <w:color w:val="FF0000"/>
                <w:szCs w:val="21"/>
              </w:rPr>
              <w:t>(3</w:t>
            </w:r>
            <w:r>
              <w:rPr>
                <w:color w:val="FF0000"/>
                <w:szCs w:val="21"/>
              </w:rPr>
              <w:t>公斤</w:t>
            </w:r>
            <w:r>
              <w:rPr>
                <w:color w:val="FF0000"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JS Ⅰ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JS Ⅱ</w:t>
            </w:r>
          </w:p>
        </w:tc>
      </w:tr>
      <w:tr>
        <w:trPr>
          <w:trHeight w:val="353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部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护条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形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、产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场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头数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批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型日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其他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工程部位：屋面、卫生间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生产单位：某某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进场数量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公斤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i/>
                <w:color w:val="FF0000"/>
                <w:szCs w:val="21"/>
              </w:rPr>
              <w:t xml:space="preserve">    </w:t>
            </w:r>
            <w:r>
              <w:rPr>
                <w:color w:val="FF0000"/>
                <w:szCs w:val="21"/>
              </w:rPr>
              <w:t>液态完好</w:t>
            </w:r>
          </w:p>
        </w:tc>
      </w:tr>
      <w:tr>
        <w:trPr>
          <w:trHeight w:val="40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GB/T23445-2009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拉伸强度（无处理）、断裂伸长率（无处理）、不透水性、低温柔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性</w:t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配制比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方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取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挂号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快专递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份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交付日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7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协议签订起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现场试验后    个工作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处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退还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废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检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技术服务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样品   仟   佰   拾   元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约定说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委托方签名：                                        受理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样品流向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一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二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检测三室  收样日期：      年   月   日      </w:t>
            </w:r>
          </w:p>
        </w:tc>
      </w:tr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150" w:hanging="15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保证所提供的所有相关信息、资料和实物的真实性，并承担相应责任。委托方同意检测并按此协议书的条件进行，同时支付双方协议收取的费用和提供必要的合作。委托方及受理人签字后，表明协议书内容已被双方确认，同时协议书生效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具检验报告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内仍未取回的样品，本单位不负保管责任，并可按规定处理样品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除非另有约定，费用未付清，本单位有权拒发检验报告，遇灾害或其他不可抗力，本单位有权推迟执行或取消本协议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协议书一式三份，（随样品、存根、委托方各一份）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单位地址：聊城市卫育路谷庄小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 业务室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635-8387277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35-8381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委托检验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技术服务协议书</w:t>
      </w:r>
      <w:r>
        <w:rPr>
          <w:rFonts w:eastAsia="Times New Roman"/>
        </w:rPr>
        <w:t xml:space="preserve">                                    </w:t>
      </w:r>
    </w:p>
    <w:tbl>
      <w:tblPr>
        <w:tblW w:w="1014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9"/>
        <w:gridCol w:w="4078"/>
        <w:gridCol w:w="84"/>
        <w:gridCol w:w="1070"/>
        <w:gridCol w:w="382"/>
        <w:gridCol w:w="2140"/>
      </w:tblGrid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检验</w:t>
            </w:r>
          </w:p>
        </w:tc>
      </w:tr>
      <w:tr>
        <w:trPr>
          <w:trHeight w:val="4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协议书信息请准确填写并核对无误，检验报告签发后不允许更改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绝热用模塑聚苯乙烯泡沫塑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组</w:t>
            </w:r>
            <w:r>
              <w:rPr>
                <w:color w:val="FF0000"/>
                <w:szCs w:val="21"/>
              </w:rPr>
              <w:t>(2</w:t>
            </w:r>
            <w:r>
              <w:rPr>
                <w:color w:val="FF0000"/>
                <w:szCs w:val="21"/>
              </w:rPr>
              <w:t>块</w:t>
            </w:r>
            <w:r>
              <w:rPr>
                <w:color w:val="FF0000"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Ⅰ</w:t>
            </w:r>
            <w:r>
              <w:rPr>
                <w:color w:val="FF0000"/>
                <w:szCs w:val="21"/>
              </w:rPr>
              <w:t>-----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Ⅵ</w:t>
            </w:r>
            <w:r>
              <w:rPr>
                <w:color w:val="FF0000"/>
                <w:szCs w:val="21"/>
              </w:rPr>
              <w:t>类</w:t>
            </w:r>
          </w:p>
        </w:tc>
      </w:tr>
      <w:tr>
        <w:trPr>
          <w:trHeight w:val="353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部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护条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形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、产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场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头数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批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型日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其他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工程部位：外墙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生产单位：某某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进场数量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平方米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i/>
                <w:color w:val="FF0000"/>
                <w:szCs w:val="21"/>
              </w:rPr>
              <w:t xml:space="preserve">   </w:t>
            </w:r>
            <w:r>
              <w:rPr>
                <w:color w:val="FF0000"/>
                <w:szCs w:val="21"/>
              </w:rPr>
              <w:t>白色切割件、表面平整无缺角</w:t>
            </w:r>
          </w:p>
        </w:tc>
      </w:tr>
      <w:tr>
        <w:trPr>
          <w:trHeight w:val="40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GB/T10801.1-2002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表观密度、压缩强度、导热系数</w:t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配制比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方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取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挂号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快专递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份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交付日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7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协议签订起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现场试验后    个工作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处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退还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废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检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技术服务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样品   仟   佰   拾   元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约定说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委托方签名：                                          受理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样品流向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一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二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检测三室  收样日期：      年   月   日      </w:t>
            </w:r>
          </w:p>
        </w:tc>
      </w:tr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150" w:hanging="15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保证所提供的所有相关信息、资料和实物的真实性，并承担相应责任。委托方同意检测并按此协议书的条件进行，同时支付双方协议收取的费用和提供必要的合作。委托方及受理人签字后，表明协议书内容已被双方确认，同时协议书生效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具检验报告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内仍未取回的样品，本单位不负保管责任，并可按规定处理样品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除非另有约定，费用未付清，本单位有权拒发检验报告，遇灾害或其他不可抗力，本单位有权推迟执行或取消本协议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协议书一式三份，（随样品、存根、委托方各一份）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单位地址：聊城市卫育路谷庄小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 业务室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635-8387277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35-8381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委托检验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技术服务协议书</w:t>
      </w:r>
      <w:r>
        <w:rPr>
          <w:rFonts w:eastAsia="Times New Roman"/>
        </w:rPr>
        <w:t xml:space="preserve">                                    </w:t>
      </w:r>
    </w:p>
    <w:tbl>
      <w:tblPr>
        <w:tblW w:w="1014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9"/>
        <w:gridCol w:w="4078"/>
        <w:gridCol w:w="84"/>
        <w:gridCol w:w="1070"/>
        <w:gridCol w:w="382"/>
        <w:gridCol w:w="2140"/>
      </w:tblGrid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检验</w:t>
            </w:r>
          </w:p>
        </w:tc>
      </w:tr>
      <w:tr>
        <w:trPr>
          <w:trHeight w:val="4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协议书信息请准确填写并核对无误，检验报告签发后不允许更改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绝热用挤塑聚苯乙烯（</w:t>
            </w:r>
            <w:r>
              <w:rPr>
                <w:color w:val="FF0000"/>
                <w:szCs w:val="21"/>
              </w:rPr>
              <w:t>XPS</w:t>
            </w:r>
            <w:r>
              <w:rPr>
                <w:color w:val="FF0000"/>
                <w:szCs w:val="21"/>
              </w:rPr>
              <w:t>）泡沫塑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组</w:t>
            </w:r>
            <w:r>
              <w:rPr>
                <w:color w:val="FF0000"/>
                <w:szCs w:val="21"/>
              </w:rPr>
              <w:t>(2</w:t>
            </w:r>
            <w:r>
              <w:rPr>
                <w:color w:val="FF0000"/>
                <w:szCs w:val="21"/>
              </w:rPr>
              <w:t>块</w:t>
            </w:r>
            <w:r>
              <w:rPr>
                <w:color w:val="FF0000"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PS-X150</w:t>
            </w:r>
            <w:r>
              <w:rPr>
                <w:color w:val="FF0000"/>
                <w:szCs w:val="21"/>
              </w:rPr>
              <w:t>或</w:t>
            </w:r>
            <w:r>
              <w:rPr>
                <w:color w:val="FF0000"/>
                <w:szCs w:val="21"/>
              </w:rPr>
              <w:t>XPS-W200</w:t>
            </w:r>
          </w:p>
        </w:tc>
      </w:tr>
      <w:tr>
        <w:trPr>
          <w:trHeight w:val="353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部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护条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形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、产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场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头数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批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型日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其他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工程部位：外墙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生产单位：某某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进场数量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平方米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i/>
                <w:color w:val="FF0000"/>
                <w:szCs w:val="21"/>
              </w:rPr>
              <w:t xml:space="preserve">    </w:t>
            </w:r>
            <w:r>
              <w:rPr>
                <w:color w:val="FF0000"/>
                <w:szCs w:val="21"/>
              </w:rPr>
              <w:t>白色切割件、表面平整无缺角</w:t>
            </w:r>
          </w:p>
        </w:tc>
      </w:tr>
      <w:tr>
        <w:trPr>
          <w:trHeight w:val="40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GB/T10801.2-2002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压缩强度、导热系数、热阻</w:t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配制比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方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取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挂号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快专递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份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交付日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7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协议签订起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现场试验后    个工作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处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退还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废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检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技术服务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样品   仟   佰   拾   元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约定说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委托方签名：                                          受理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样品流向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一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二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检测三室  收样日期：      年   月   日      </w:t>
            </w:r>
          </w:p>
        </w:tc>
      </w:tr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150" w:hanging="15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保证所提供的所有相关信息、资料和实物的真实性，并承担相应责任。委托方同意检测并按此协议书的条件进行，同时支付双方协议收取的费用和提供必要的合作。委托方及受理人签字后，表明协议书内容已被双方确认，同时协议书生效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具检验报告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内仍未取回的样品，本单位不负保管责任，并可按规定处理样品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除非另有约定，费用未付清，本单位有权拒发检验报告，遇灾害或其他不可抗力，本单位有权推迟执行或取消本协议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协议书一式三份，（随样品、存根、委托方各一份）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单位地址：聊城市卫育路谷庄小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 业务室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635-8387277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35-8381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委托检验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技术服务协议书</w:t>
      </w:r>
      <w:r>
        <w:rPr>
          <w:rFonts w:eastAsia="Times New Roman"/>
        </w:rPr>
        <w:t xml:space="preserve">                                    </w:t>
      </w:r>
    </w:p>
    <w:tbl>
      <w:tblPr>
        <w:tblW w:w="1014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9"/>
        <w:gridCol w:w="4078"/>
        <w:gridCol w:w="84"/>
        <w:gridCol w:w="1070"/>
        <w:gridCol w:w="382"/>
        <w:gridCol w:w="2140"/>
      </w:tblGrid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检验</w:t>
            </w:r>
          </w:p>
        </w:tc>
      </w:tr>
      <w:tr>
        <w:trPr>
          <w:trHeight w:val="4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协议书信息请准确填写并核对无误，检验报告签发后不允许更改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膨胀聚苯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组</w:t>
            </w:r>
            <w:r>
              <w:rPr>
                <w:color w:val="FF0000"/>
                <w:szCs w:val="21"/>
              </w:rPr>
              <w:t>(2</w:t>
            </w:r>
            <w:r>
              <w:rPr>
                <w:color w:val="FF0000"/>
                <w:szCs w:val="21"/>
              </w:rPr>
              <w:t>块</w:t>
            </w:r>
            <w:r>
              <w:rPr>
                <w:color w:val="FF0000"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Ⅱ</w:t>
            </w:r>
            <w:r>
              <w:rPr>
                <w:color w:val="FF0000"/>
                <w:szCs w:val="21"/>
              </w:rPr>
              <w:t>类</w:t>
            </w:r>
          </w:p>
        </w:tc>
      </w:tr>
      <w:tr>
        <w:trPr>
          <w:trHeight w:val="353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部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护条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形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、产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场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头数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批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型日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其他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工程部位：外墙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生产单位：某某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进场数量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平方米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i/>
                <w:color w:val="FF0000"/>
                <w:szCs w:val="21"/>
              </w:rPr>
              <w:t xml:space="preserve">    </w:t>
            </w:r>
            <w:r>
              <w:rPr>
                <w:color w:val="FF0000"/>
                <w:szCs w:val="21"/>
              </w:rPr>
              <w:t>白色切割件、表面平整无缺角</w:t>
            </w:r>
          </w:p>
        </w:tc>
      </w:tr>
      <w:tr>
        <w:trPr>
          <w:trHeight w:val="40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JG149-2003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导热系数、表观密度、垂直于板面的抗拉强度</w:t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配制比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方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取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挂号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快专递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份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交付日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7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协议签订起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现场试验后    个工作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处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退还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废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检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技术服务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样品   仟   佰   拾   元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约定说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委托方签名：                                          受理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样品流向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一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二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检测三室  收样日期：      年   月   日      </w:t>
            </w:r>
          </w:p>
        </w:tc>
      </w:tr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150" w:hanging="15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保证所提供的所有相关信息、资料和实物的真实性，并承担相应责任。委托方同意检测并按此协议书的条件进行，同时支付双方协议收取的费用和提供必要的合作。委托方及受理人签字后，表明协议书内容已被双方确认，同时协议书生效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具检验报告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内仍未取回的样品，本单位不负保管责任，并可按规定处理样品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除非另有约定，费用未付清，本单位有权拒发检验报告，遇灾害或其他不可抗力，本单位有权推迟执行或取消本协议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协议书一式三份，（随样品、存根、委托方各一份）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单位地址：聊城市卫育路谷庄小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 业务室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635-8387277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35-8381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委托检验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技术服务协议书</w:t>
      </w:r>
      <w:r>
        <w:rPr>
          <w:rFonts w:eastAsia="Times New Roman"/>
        </w:rPr>
        <w:t xml:space="preserve">                                    </w:t>
      </w:r>
    </w:p>
    <w:tbl>
      <w:tblPr>
        <w:tblW w:w="1014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9"/>
        <w:gridCol w:w="4078"/>
        <w:gridCol w:w="84"/>
        <w:gridCol w:w="1070"/>
        <w:gridCol w:w="382"/>
        <w:gridCol w:w="2140"/>
      </w:tblGrid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检验</w:t>
            </w:r>
          </w:p>
        </w:tc>
      </w:tr>
      <w:tr>
        <w:trPr>
          <w:trHeight w:val="4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协议书信息请准确填写并核对无误，检验报告签发后不允许更改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EPS</w:t>
            </w:r>
            <w:r>
              <w:rPr>
                <w:color w:val="FF0000"/>
                <w:szCs w:val="21"/>
              </w:rPr>
              <w:t>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组</w:t>
            </w:r>
            <w:r>
              <w:rPr>
                <w:color w:val="FF0000"/>
                <w:szCs w:val="21"/>
              </w:rPr>
              <w:t>(2</w:t>
            </w:r>
            <w:r>
              <w:rPr>
                <w:color w:val="FF0000"/>
                <w:szCs w:val="21"/>
              </w:rPr>
              <w:t>块</w:t>
            </w:r>
            <w:r>
              <w:rPr>
                <w:color w:val="FF0000"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合格品</w:t>
            </w:r>
          </w:p>
        </w:tc>
      </w:tr>
      <w:tr>
        <w:trPr>
          <w:trHeight w:val="353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部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护条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形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、产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场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头数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批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型日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其他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工程部位：外墙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生产单位：某某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进场数量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平方米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i/>
                <w:color w:val="FF0000"/>
                <w:szCs w:val="21"/>
              </w:rPr>
              <w:t xml:space="preserve">    </w:t>
            </w:r>
            <w:r>
              <w:rPr>
                <w:color w:val="FF0000"/>
                <w:szCs w:val="21"/>
              </w:rPr>
              <w:t>白色切割件、表面平整无缺角</w:t>
            </w:r>
          </w:p>
        </w:tc>
      </w:tr>
      <w:tr>
        <w:trPr>
          <w:trHeight w:val="40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JGJ144-2004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密度、导热系数、压缩强度、抗拉强度</w:t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配制比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方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取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挂号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快专递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份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交付日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7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协议签订起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现场试验后    个工作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处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退还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废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检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技术服务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样品   仟   佰   拾   元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约定说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委托方签名：                                          受理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样品流向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一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二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检测三室  收样日期：      年   月   日      </w:t>
            </w:r>
          </w:p>
        </w:tc>
      </w:tr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150" w:hanging="15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保证所提供的所有相关信息、资料和实物的真实性，并承担相应责任。委托方同意检测并按此协议书的条件进行，同时支付双方协议收取的费用和提供必要的合作。委托方及受理人签字后，表明协议书内容已被双方确认，同时协议书生效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具检验报告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内仍未取回的样品，本单位不负保管责任，并可按规定处理样品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除非另有约定，费用未付清，本单位有权拒发检验报告，遇灾害或其他不可抗力，本单位有权推迟执行或取消本协议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协议书一式三份，（随样品、存根、委托方各一份）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单位地址：聊城市卫育路谷庄小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 业务室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635-8387277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35-8381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委托检验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技术服务协议书</w:t>
      </w:r>
      <w:r>
        <w:rPr>
          <w:rFonts w:eastAsia="Times New Roman"/>
        </w:rPr>
        <w:t xml:space="preserve">                                    </w:t>
      </w:r>
    </w:p>
    <w:tbl>
      <w:tblPr>
        <w:tblW w:w="1014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9"/>
        <w:gridCol w:w="4078"/>
        <w:gridCol w:w="84"/>
        <w:gridCol w:w="1070"/>
        <w:gridCol w:w="382"/>
        <w:gridCol w:w="2140"/>
      </w:tblGrid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检验</w:t>
            </w:r>
          </w:p>
        </w:tc>
      </w:tr>
      <w:tr>
        <w:trPr>
          <w:trHeight w:val="4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协议书信息请准确填写并核对无误，检验报告签发后不允许更改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耐碱玻璃纤维网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组</w:t>
            </w:r>
            <w:r>
              <w:rPr>
                <w:color w:val="FF0000"/>
                <w:szCs w:val="21"/>
              </w:rPr>
              <w:t>(3</w:t>
            </w:r>
            <w:r>
              <w:rPr>
                <w:color w:val="FF0000"/>
                <w:szCs w:val="21"/>
              </w:rPr>
              <w:t>米</w:t>
            </w:r>
            <w:r>
              <w:rPr>
                <w:color w:val="FF0000"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ARNP- (160)  </w:t>
            </w:r>
            <w:r>
              <w:rPr>
                <w:color w:val="FF0000"/>
                <w:szCs w:val="21"/>
              </w:rPr>
              <w:t>（注：</w:t>
            </w:r>
            <w:r>
              <w:rPr>
                <w:color w:val="FF0000"/>
                <w:szCs w:val="21"/>
              </w:rPr>
              <w:t>AR</w:t>
            </w:r>
            <w:r>
              <w:rPr>
                <w:color w:val="FF0000"/>
                <w:szCs w:val="21"/>
              </w:rPr>
              <w:t>耐碱玻璃）</w:t>
            </w:r>
          </w:p>
        </w:tc>
      </w:tr>
      <w:tr>
        <w:trPr>
          <w:trHeight w:val="353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部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护条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形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、产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场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头数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批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型日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其他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工程部位：外墙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生产单位：某某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进场数量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平方米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i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无断缺处、无折痕、无污渍</w:t>
            </w:r>
          </w:p>
        </w:tc>
      </w:tr>
      <w:tr>
        <w:trPr>
          <w:trHeight w:val="40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JC/T841-2007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单位面积质量、拉伸断裂强力、耐碱性</w:t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配制比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方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取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挂号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快专递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份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交付日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7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协议签订起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现场试验后    个工作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处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退还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废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检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技术服务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样品   仟   佰   拾   元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约定说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委托方签名：                                        受理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样品流向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一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二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检测三室  收样日期：      年   月   日      </w:t>
            </w:r>
          </w:p>
        </w:tc>
      </w:tr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150" w:hanging="15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保证所提供的所有相关信息、资料和实物的真实性，并承担相应责任。委托方同意检测并按此协议书的条件进行，同时支付双方协议收取的费用和提供必要的合作。委托方及受理人签字后，表明协议书内容已被双方确认，同时协议书生效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具检验报告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内仍未取回的样品，本单位不负保管责任，并可按规定处理样品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除非另有约定，费用未付清，本单位有权拒发检验报告，遇灾害或其他不可抗力，本单位有权推迟执行或取消本协议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协议书一式三份，（随样品、存根、委托方各一份）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单位地址：聊城市卫育路谷庄小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 业务室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635-8387277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35-8381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委托检验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技术服务协议书</w:t>
      </w:r>
      <w:r>
        <w:rPr>
          <w:rFonts w:eastAsia="Times New Roman"/>
        </w:rPr>
        <w:t xml:space="preserve">                                    </w:t>
      </w:r>
    </w:p>
    <w:tbl>
      <w:tblPr>
        <w:tblW w:w="1014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9"/>
        <w:gridCol w:w="4078"/>
        <w:gridCol w:w="84"/>
        <w:gridCol w:w="1070"/>
        <w:gridCol w:w="382"/>
        <w:gridCol w:w="2140"/>
      </w:tblGrid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检验</w:t>
            </w:r>
          </w:p>
        </w:tc>
      </w:tr>
      <w:tr>
        <w:trPr>
          <w:trHeight w:val="4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协议书信息请准确填写并核对无误，检验报告签发后不允许更改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耐碱网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组</w:t>
            </w:r>
            <w:r>
              <w:rPr>
                <w:color w:val="FF0000"/>
                <w:szCs w:val="21"/>
              </w:rPr>
              <w:t>(3</w:t>
            </w:r>
            <w:r>
              <w:rPr>
                <w:color w:val="FF0000"/>
                <w:szCs w:val="21"/>
              </w:rPr>
              <w:t>米</w:t>
            </w:r>
            <w:r>
              <w:rPr>
                <w:color w:val="FF0000"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60g/m</w:t>
            </w:r>
            <w:r>
              <w:rPr>
                <w:color w:val="FF0000"/>
                <w:szCs w:val="21"/>
                <w:vertAlign w:val="superscript"/>
              </w:rPr>
              <w:t>2</w:t>
            </w:r>
          </w:p>
        </w:tc>
      </w:tr>
      <w:tr>
        <w:trPr>
          <w:trHeight w:val="353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部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护条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形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、产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场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头数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批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型日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其他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工程部位：外墙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生产单位：某某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进场数量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平方米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i/>
                <w:color w:val="FF0000"/>
                <w:szCs w:val="21"/>
              </w:rPr>
              <w:t xml:space="preserve">    </w:t>
            </w:r>
            <w:r>
              <w:rPr>
                <w:color w:val="FF0000"/>
                <w:szCs w:val="21"/>
              </w:rPr>
              <w:t>无断缺处、无折痕、无污渍</w:t>
            </w:r>
          </w:p>
        </w:tc>
      </w:tr>
      <w:tr>
        <w:trPr>
          <w:trHeight w:val="40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JG149-2003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单位面积质量、耐碱断裂强力、耐碱断裂强力保留率</w:t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配制比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方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取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挂号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快专递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份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交付日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7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协议签订起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现场试验后    个工作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处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退还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废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检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技术服务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样品   仟   佰   拾   元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约定说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委托方签名：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受理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样品流向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一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二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检测三室  收样日期：      年   月   日      </w:t>
            </w:r>
          </w:p>
        </w:tc>
      </w:tr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150" w:hanging="15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保证所提供的所有相关信息、资料和实物的真实性，并承担相应责任。委托方同意检测并按此协议书的条件进行，同时支付双方协议收取的费用和提供必要的合作。委托方及受理人签字后，表明协议书内容已被双方确认，同时协议书生效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具检验报告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内仍未取回的样品，本单位不负保管责任，并可按规定处理样品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除非另有约定，费用未付清，本单位有权拒发检验报告，遇灾害或其他不可抗力，本单位有权推迟执行或取消本协议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协议书一式三份，（随样品、存根、委托方各一份）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单位地址：聊城市卫育路谷庄小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 业务室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635-8387277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35-8381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</w:t>
      </w:r>
      <w:r>
        <w:rPr>
          <w:rFonts w:ascii="宋体;SimSun" w:hAnsi="宋体;SimSun" w:cs="宋体;SimSun"/>
          <w:sz w:val="44"/>
          <w:szCs w:val="44"/>
        </w:rPr>
        <w:t>委托检验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技术服务协议书</w:t>
      </w:r>
      <w:r>
        <w:rPr>
          <w:rFonts w:eastAsia="Times New Roman"/>
        </w:rPr>
        <w:t xml:space="preserve">                                    </w:t>
      </w:r>
    </w:p>
    <w:tbl>
      <w:tblPr>
        <w:tblW w:w="1014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9"/>
        <w:gridCol w:w="4078"/>
        <w:gridCol w:w="84"/>
        <w:gridCol w:w="1070"/>
        <w:gridCol w:w="382"/>
        <w:gridCol w:w="2140"/>
      </w:tblGrid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检验</w:t>
            </w:r>
          </w:p>
        </w:tc>
      </w:tr>
      <w:tr>
        <w:trPr>
          <w:trHeight w:val="4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协议书信息请准确填写并核对无误，检验报告签发后不允许更改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胶粘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组</w:t>
            </w:r>
            <w:r>
              <w:rPr>
                <w:color w:val="FF0000"/>
                <w:szCs w:val="21"/>
              </w:rPr>
              <w:t>(3</w:t>
            </w:r>
            <w:r>
              <w:rPr>
                <w:color w:val="FF0000"/>
                <w:szCs w:val="21"/>
              </w:rPr>
              <w:t>公斤</w:t>
            </w:r>
            <w:r>
              <w:rPr>
                <w:color w:val="FF0000"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EPSJ-F/Y    (</w:t>
            </w:r>
            <w:r>
              <w:rPr>
                <w:color w:val="FF0000"/>
                <w:szCs w:val="21"/>
              </w:rPr>
              <w:t>注：</w:t>
            </w:r>
            <w:r>
              <w:rPr>
                <w:color w:val="FF0000"/>
                <w:szCs w:val="21"/>
              </w:rPr>
              <w:t>F</w:t>
            </w:r>
            <w:r>
              <w:rPr>
                <w:color w:val="FF0000"/>
                <w:szCs w:val="21"/>
              </w:rPr>
              <w:t>为干粉型，</w:t>
            </w:r>
            <w:r>
              <w:rPr>
                <w:color w:val="FF0000"/>
                <w:szCs w:val="21"/>
              </w:rPr>
              <w:t>Y</w:t>
            </w:r>
            <w:r>
              <w:rPr>
                <w:color w:val="FF0000"/>
                <w:szCs w:val="21"/>
              </w:rPr>
              <w:t>为胶液型</w:t>
            </w:r>
            <w:r>
              <w:rPr>
                <w:color w:val="FF0000"/>
                <w:szCs w:val="21"/>
              </w:rPr>
              <w:t>)</w:t>
            </w:r>
          </w:p>
        </w:tc>
      </w:tr>
      <w:tr>
        <w:trPr>
          <w:trHeight w:val="353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部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护条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形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、产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场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头数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批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型日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其他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工程部位：外墙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生产单位：某某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进场数量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公斤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i/>
                <w:color w:val="FF0000"/>
                <w:szCs w:val="21"/>
              </w:rPr>
              <w:t xml:space="preserve">   </w:t>
            </w:r>
            <w:r>
              <w:rPr>
                <w:color w:val="FF0000"/>
                <w:szCs w:val="21"/>
              </w:rPr>
              <w:t>粉状、无结块</w:t>
            </w:r>
          </w:p>
        </w:tc>
      </w:tr>
      <w:tr>
        <w:trPr>
          <w:trHeight w:val="40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JG149-2003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9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拉伸粘结强度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与水泥砂浆原强度、与水泥砂浆耐水强度、与聚苯板原强度、与聚苯板耐水强度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配制比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胶：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= *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方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取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挂号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快专递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份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交付日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7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协议签订起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现场试验后    个工作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处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退还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废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检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技术服务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样品   仟   佰   拾   元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约定说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委托方签名：                                         受理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样品流向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一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二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检测三室  收样日期：      年   月   日      </w:t>
            </w:r>
          </w:p>
        </w:tc>
      </w:tr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150" w:hanging="15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保证所提供的所有相关信息、资料和实物的真实性，并承担相应责任。委托方同意检测并按此协议书的条件进行，同时支付双方协议收取的费用和提供必要的合作。委托方及受理人签字后，表明协议书内容已被双方确认，同时协议书生效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具检验报告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内仍未取回的样品，本单位不负保管责任，并可按规定处理样品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除非另有约定，费用未付清，本单位有权拒发检验报告，遇灾害或其他不可抗力，本单位有权推迟执行或取消本协议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协议书一式三份，（随样品、存根、委托方各一份）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单位地址：聊城市卫育路谷庄小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 业务室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635-8387277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35-8381452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委托检验</w:t>
      </w:r>
      <w:r>
        <w:rPr>
          <w:rFonts w:cs="宋体;SimSun" w:ascii="宋体;SimSun" w:hAnsi="宋体;SimSun"/>
          <w:sz w:val="44"/>
          <w:szCs w:val="44"/>
        </w:rPr>
        <w:t>/</w:t>
      </w:r>
      <w:r>
        <w:rPr>
          <w:rFonts w:ascii="宋体;SimSun" w:hAnsi="宋体;SimSun" w:cs="宋体;SimSun"/>
          <w:sz w:val="44"/>
          <w:szCs w:val="44"/>
        </w:rPr>
        <w:t>技术服务协议书</w:t>
      </w:r>
      <w:r>
        <w:rPr>
          <w:rFonts w:eastAsia="Times New Roman"/>
        </w:rPr>
        <w:t xml:space="preserve">                                    </w:t>
      </w:r>
    </w:p>
    <w:tbl>
      <w:tblPr>
        <w:tblW w:w="1014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9"/>
        <w:gridCol w:w="4078"/>
        <w:gridCol w:w="84"/>
        <w:gridCol w:w="1070"/>
        <w:gridCol w:w="382"/>
        <w:gridCol w:w="2140"/>
      </w:tblGrid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检验</w:t>
            </w:r>
          </w:p>
        </w:tc>
      </w:tr>
      <w:tr>
        <w:trPr>
          <w:trHeight w:val="4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协议书信息请准确填写并核对无误，检验报告签发后不允许更改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抹面胶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组</w:t>
            </w:r>
            <w:r>
              <w:rPr>
                <w:color w:val="FF0000"/>
                <w:szCs w:val="21"/>
              </w:rPr>
              <w:t>(3</w:t>
            </w:r>
            <w:r>
              <w:rPr>
                <w:color w:val="FF0000"/>
                <w:szCs w:val="21"/>
              </w:rPr>
              <w:t>公斤</w:t>
            </w:r>
            <w:r>
              <w:rPr>
                <w:color w:val="FF0000"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EPSM-F/Y    (</w:t>
            </w:r>
            <w:r>
              <w:rPr>
                <w:color w:val="FF0000"/>
                <w:szCs w:val="21"/>
              </w:rPr>
              <w:t>注：</w:t>
            </w:r>
            <w:r>
              <w:rPr>
                <w:color w:val="FF0000"/>
                <w:szCs w:val="21"/>
              </w:rPr>
              <w:t>F</w:t>
            </w:r>
            <w:r>
              <w:rPr>
                <w:color w:val="FF0000"/>
                <w:szCs w:val="21"/>
              </w:rPr>
              <w:t>为干粉型，</w:t>
            </w:r>
            <w:r>
              <w:rPr>
                <w:color w:val="FF0000"/>
                <w:szCs w:val="21"/>
              </w:rPr>
              <w:t>Y</w:t>
            </w:r>
            <w:r>
              <w:rPr>
                <w:color w:val="FF0000"/>
                <w:szCs w:val="21"/>
              </w:rPr>
              <w:t>为胶液型</w:t>
            </w:r>
            <w:r>
              <w:rPr>
                <w:color w:val="FF0000"/>
                <w:szCs w:val="21"/>
              </w:rPr>
              <w:t>)</w:t>
            </w:r>
          </w:p>
        </w:tc>
      </w:tr>
      <w:tr>
        <w:trPr>
          <w:trHeight w:val="353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部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护条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形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、产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场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头数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批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型日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其他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工程部位：外墙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生产单位：某某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进场数量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公斤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i/>
                <w:color w:val="FF0000"/>
                <w:szCs w:val="21"/>
              </w:rPr>
              <w:t xml:space="preserve">    </w:t>
            </w:r>
            <w:r>
              <w:rPr>
                <w:color w:val="FF0000"/>
                <w:szCs w:val="21"/>
              </w:rPr>
              <w:t>粉状、无结块</w:t>
            </w:r>
          </w:p>
        </w:tc>
      </w:tr>
      <w:tr>
        <w:trPr>
          <w:trHeight w:val="40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JG149-2003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拉伸粘结强度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与膨胀聚苯板原强度、与膨胀聚苯板耐水强度</w:t>
            </w:r>
            <w:r>
              <w:rPr>
                <w:color w:val="FF0000"/>
                <w:szCs w:val="21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配制比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胶：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= *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方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取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挂号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快专递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份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交付日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7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协议签订起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现场试验后    个工作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处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退还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废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检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技术服务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样品   仟   佰   拾   元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约定说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委托方签名：                                       受理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样品流向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一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二室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检测三室  收样日期：      年   月   日      </w:t>
            </w:r>
          </w:p>
        </w:tc>
      </w:tr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150" w:hanging="15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保证所提供的所有相关信息、资料和实物的真实性，并承担相应责任。委托方同意检测并按此协议书的条件进行，同时支付双方协议收取的费用和提供必要的合作。委托方及受理人签字后，表明协议书内容已被双方确认，同时协议书生效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具检验报告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内仍未取回的样品，本单位不负保管责任，并可按规定处理样品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除非另有约定，费用未付清，本单位有权拒发检验报告，遇灾害或其他不可抗力，本单位有权推迟执行或取消本协议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协议书一式三份，（随样品、存根、委托方各一份）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单位地址：聊城市卫育路谷庄小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 业务室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635-8387277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35-8381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44"/>
          <w:szCs w:val="44"/>
        </w:rPr>
        <w:t>委托检验</w:t>
      </w:r>
      <w:r>
        <w:rPr>
          <w:rFonts w:cs="宋体;SimSun" w:ascii="宋体;SimSun" w:hAnsi="宋体;SimSun"/>
          <w:color w:val="000000"/>
          <w:sz w:val="44"/>
          <w:szCs w:val="44"/>
        </w:rPr>
        <w:t>/</w:t>
      </w:r>
      <w:r>
        <w:rPr>
          <w:rFonts w:ascii="宋体;SimSun" w:hAnsi="宋体;SimSun" w:cs="宋体;SimSun"/>
          <w:color w:val="000000"/>
          <w:sz w:val="44"/>
          <w:szCs w:val="44"/>
        </w:rPr>
        <w:t>技术服务协议书</w:t>
      </w:r>
      <w:r>
        <w:rPr>
          <w:rFonts w:eastAsia="Times New Roman"/>
        </w:rPr>
        <w:t xml:space="preserve">                                    </w:t>
      </w:r>
    </w:p>
    <w:tbl>
      <w:tblPr>
        <w:tblW w:w="1014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9"/>
        <w:gridCol w:w="4078"/>
        <w:gridCol w:w="84"/>
        <w:gridCol w:w="1070"/>
        <w:gridCol w:w="382"/>
        <w:gridCol w:w="2140"/>
      </w:tblGrid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托单位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验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托检验</w:t>
            </w:r>
          </w:p>
        </w:tc>
      </w:tr>
      <w:tr>
        <w:trPr>
          <w:trHeight w:val="4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证单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证人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  <w:szCs w:val="21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协议书信息请准确填写并核对无误，检验报告签发后不允许更改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样品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高分子防水材料 止水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样品数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米）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规格型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  <w:lang w:val="de-DE"/>
              </w:rPr>
            </w:pPr>
            <w:r>
              <w:rPr>
                <w:rFonts w:cs="AdobeHeitiStd-Regular;方正舒体" w:ascii="宋体;SimSun" w:hAnsi="宋体;SimSun"/>
                <w:color w:val="FF0000"/>
                <w:kern w:val="0"/>
                <w:szCs w:val="21"/>
                <w:lang w:val="de-DE"/>
              </w:rPr>
              <w:t>BG-12000mm</w:t>
            </w:r>
            <w:r>
              <w:rPr>
                <w:rFonts w:cs="AdobeHeitiStd-Regular;方正舒体" w:ascii="宋体;SimSun" w:hAnsi="宋体;SimSun"/>
                <w:color w:val="FF0000"/>
                <w:kern w:val="0"/>
                <w:szCs w:val="21"/>
                <w:lang w:val="de-DE"/>
              </w:rPr>
              <w:t>×</w:t>
            </w:r>
            <w:r>
              <w:rPr>
                <w:rFonts w:cs="AdobeHeitiStd-Regular;方正舒体" w:ascii="宋体;SimSun" w:hAnsi="宋体;SimSun"/>
                <w:color w:val="FF0000"/>
                <w:kern w:val="0"/>
                <w:szCs w:val="21"/>
                <w:lang w:val="de-DE"/>
              </w:rPr>
              <w:t>380mm</w:t>
            </w:r>
            <w:r>
              <w:rPr>
                <w:rFonts w:cs="AdobeHeitiStd-Regular;方正舒体" w:ascii="宋体;SimSun" w:hAnsi="宋体;SimSun"/>
                <w:color w:val="FF0000"/>
                <w:kern w:val="0"/>
                <w:szCs w:val="21"/>
                <w:lang w:val="de-DE"/>
              </w:rPr>
              <w:t>×</w:t>
            </w:r>
            <w:r>
              <w:rPr>
                <w:rFonts w:cs="AdobeHeitiStd-Regular;方正舒体" w:ascii="宋体;SimSun" w:hAnsi="宋体;SimSun"/>
                <w:color w:val="FF0000"/>
                <w:kern w:val="0"/>
                <w:szCs w:val="21"/>
                <w:lang w:val="de-DE"/>
              </w:rPr>
              <w:t>8mm</w:t>
            </w:r>
          </w:p>
        </w:tc>
      </w:tr>
      <w:tr>
        <w:trPr>
          <w:trHeight w:val="399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val="de-D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部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养护条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形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焊接人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操作人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厂家、产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场数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头数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厂编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样品批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型日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样品其他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dobeHeitiStd-Regular;方正舒体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dobeHeitiStd-Regular;方正舒体"/>
                <w:color w:val="FF0000"/>
                <w:kern w:val="0"/>
                <w:szCs w:val="21"/>
              </w:rPr>
              <w:t>工程部位：变形缝</w:t>
            </w:r>
          </w:p>
          <w:p>
            <w:pPr>
              <w:pStyle w:val="Normal"/>
              <w:rPr>
                <w:rFonts w:ascii="宋体;SimSun" w:hAnsi="宋体;SimSun" w:cs="AdobeHeitiStd-Regular;方正舒体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AdobeHeitiStd-Regular;方正舒体"/>
                <w:b/>
                <w:color w:val="0000FF"/>
                <w:kern w:val="0"/>
                <w:szCs w:val="21"/>
              </w:rPr>
              <w:t>以下不是委托书应填写的内容，只是为了说明下标准规定的规格</w:t>
            </w:r>
            <w:r>
              <w:rPr>
                <w:rFonts w:cs="AdobeHeitiStd-Regular;方正舒体" w:ascii="宋体;SimSun" w:hAnsi="宋体;SimSun"/>
                <w:b/>
                <w:color w:val="0000FF"/>
                <w:kern w:val="0"/>
                <w:szCs w:val="21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dobeHeitiStd-Regular;方正舒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dobeHeitiStd-Regular;方正舒体"/>
                <w:color w:val="FF0000"/>
                <w:kern w:val="0"/>
                <w:sz w:val="18"/>
                <w:szCs w:val="18"/>
              </w:rPr>
              <w:t>止水带按其用途分为以下三类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dobeHeitiStd-Regular;方正舒体"/>
                <w:color w:val="FF0000"/>
                <w:kern w:val="0"/>
                <w:sz w:val="18"/>
                <w:szCs w:val="18"/>
              </w:rPr>
            </w:pPr>
            <w:r>
              <w:rPr>
                <w:rFonts w:cs="AdobeHeitiStd-Regular;方正舒体" w:ascii="宋体;SimSun" w:hAnsi="宋体;SimSun"/>
                <w:color w:val="FF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AdobeHeitiStd-Regular;方正舒体"/>
                <w:color w:val="FF0000"/>
                <w:kern w:val="0"/>
                <w:sz w:val="18"/>
                <w:szCs w:val="18"/>
              </w:rPr>
              <w:t>）适用于变形缝用止水带，用</w:t>
            </w:r>
            <w:r>
              <w:rPr>
                <w:rFonts w:cs="AdobeHeitiStd-Regular;方正舒体" w:ascii="宋体;SimSun" w:hAnsi="宋体;SimSun"/>
                <w:color w:val="FF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AdobeHeitiStd-Regular;方正舒体"/>
                <w:color w:val="FF0000"/>
                <w:kern w:val="0"/>
                <w:sz w:val="18"/>
                <w:szCs w:val="18"/>
              </w:rPr>
              <w:t>表示，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dobeHeitiStd-Regular;方正舒体"/>
                <w:color w:val="FF0000"/>
                <w:kern w:val="0"/>
                <w:sz w:val="18"/>
                <w:szCs w:val="18"/>
              </w:rPr>
            </w:pPr>
            <w:r>
              <w:rPr>
                <w:rFonts w:cs="AdobeHeitiStd-Regular;方正舒体" w:ascii="宋体;SimSun" w:hAnsi="宋体;SimSun"/>
                <w:color w:val="FF0000"/>
                <w:kern w:val="0"/>
                <w:sz w:val="18"/>
                <w:szCs w:val="18"/>
              </w:rPr>
              <w:t xml:space="preserve">b) </w:t>
            </w:r>
            <w:r>
              <w:rPr>
                <w:rFonts w:ascii="宋体;SimSun" w:hAnsi="宋体;SimSun" w:cs="AdobeHeitiStd-Regular;方正舒体"/>
                <w:color w:val="FF0000"/>
                <w:kern w:val="0"/>
                <w:sz w:val="18"/>
                <w:szCs w:val="18"/>
              </w:rPr>
              <w:t>适用于施工缝用止水带，用</w:t>
            </w:r>
            <w:r>
              <w:rPr>
                <w:rFonts w:cs="AdobeHeitiStd-Regular;方正舒体" w:ascii="宋体;SimSun" w:hAnsi="宋体;SimSun"/>
                <w:color w:val="FF0000"/>
                <w:kern w:val="0"/>
                <w:sz w:val="18"/>
                <w:szCs w:val="18"/>
              </w:rPr>
              <w:t>S</w:t>
            </w:r>
            <w:r>
              <w:rPr>
                <w:rFonts w:ascii="宋体;SimSun" w:hAnsi="宋体;SimSun" w:cs="AdobeHeitiStd-Regular;方正舒体"/>
                <w:color w:val="FF0000"/>
                <w:kern w:val="0"/>
                <w:sz w:val="18"/>
                <w:szCs w:val="18"/>
              </w:rPr>
              <w:t>表示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dobeHeitiStd-Regular;方正舒体"/>
                <w:color w:val="FF0000"/>
                <w:kern w:val="0"/>
                <w:sz w:val="18"/>
                <w:szCs w:val="18"/>
              </w:rPr>
            </w:pPr>
            <w:r>
              <w:rPr>
                <w:rFonts w:cs="AdobeHeitiStd-Regular;方正舒体" w:ascii="宋体;SimSun" w:hAnsi="宋体;SimSun"/>
                <w:color w:val="FF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AdobeHeitiStd-Regular;方正舒体"/>
                <w:color w:val="FF0000"/>
                <w:kern w:val="0"/>
                <w:sz w:val="18"/>
                <w:szCs w:val="18"/>
              </w:rPr>
              <w:t>）适用于有特殊耐老化要求的接缝用止水带，用</w:t>
            </w:r>
            <w:r>
              <w:rPr>
                <w:rFonts w:cs="AdobeHeitiStd-Regular;方正舒体" w:ascii="宋体;SimSun" w:hAnsi="宋体;SimSun"/>
                <w:color w:val="FF0000"/>
                <w:kern w:val="0"/>
                <w:sz w:val="18"/>
                <w:szCs w:val="18"/>
              </w:rPr>
              <w:t>J</w:t>
            </w:r>
            <w:r>
              <w:rPr>
                <w:rFonts w:ascii="宋体;SimSun" w:hAnsi="宋体;SimSun" w:cs="AdobeHeitiStd-Regular;方正舒体"/>
                <w:color w:val="FF0000"/>
                <w:kern w:val="0"/>
                <w:sz w:val="18"/>
                <w:szCs w:val="18"/>
              </w:rPr>
              <w:t>表示。</w:t>
            </w:r>
          </w:p>
          <w:p>
            <w:pPr>
              <w:pStyle w:val="Normal"/>
              <w:rPr>
                <w:rFonts w:ascii="宋体;SimSun" w:hAnsi="宋体;SimSun" w:cs="AdobeHeitiStd-Regular;方正舒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dobeHeitiStd-Regular;方正舒体"/>
                <w:color w:val="FF0000"/>
                <w:kern w:val="0"/>
                <w:sz w:val="18"/>
                <w:szCs w:val="18"/>
              </w:rPr>
              <w:t>注：具有钢边的止水带，用</w:t>
            </w:r>
            <w:r>
              <w:rPr>
                <w:rFonts w:cs="AdobeHeitiStd-Regular;方正舒体" w:ascii="宋体;SimSun" w:hAnsi="宋体;SimSun"/>
                <w:color w:val="FF0000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AdobeHeitiStd-Regular;方正舒体"/>
                <w:color w:val="FF0000"/>
                <w:kern w:val="0"/>
                <w:sz w:val="18"/>
                <w:szCs w:val="18"/>
              </w:rPr>
              <w:t>表示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AdobeHeitiStd-Regular;方正舒体"/>
                <w:color w:val="FF0000"/>
                <w:kern w:val="0"/>
                <w:szCs w:val="21"/>
              </w:rPr>
              <w:t>长度为</w:t>
            </w:r>
            <w:r>
              <w:rPr>
                <w:rFonts w:ascii="宋体;SimSun" w:hAnsi="宋体;SimSun" w:cs="AdobeHeitiStd-Regular;方正舒体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dobeHeitiStd-Regular;方正舒体" w:ascii="宋体;SimSun" w:hAnsi="宋体;SimSun"/>
                <w:color w:val="FF0000"/>
                <w:kern w:val="0"/>
                <w:szCs w:val="21"/>
              </w:rPr>
              <w:t>12000mm</w:t>
            </w:r>
            <w:r>
              <w:rPr>
                <w:rFonts w:ascii="宋体;SimSun" w:hAnsi="宋体;SimSun" w:cs="AdobeHeitiStd-Regular;方正舒体"/>
                <w:color w:val="FF0000"/>
                <w:kern w:val="0"/>
                <w:szCs w:val="21"/>
              </w:rPr>
              <w:t>，宽度为</w:t>
            </w:r>
            <w:r>
              <w:rPr>
                <w:rFonts w:cs="AdobeHeitiStd-Regular;方正舒体" w:ascii="宋体;SimSun" w:hAnsi="宋体;SimSun"/>
                <w:color w:val="FF0000"/>
                <w:kern w:val="0"/>
                <w:szCs w:val="21"/>
              </w:rPr>
              <w:t>380mm</w:t>
            </w:r>
            <w:r>
              <w:rPr>
                <w:rFonts w:ascii="宋体;SimSun" w:hAnsi="宋体;SimSun" w:cs="AdobeHeitiStd-Regular;方正舒体"/>
                <w:color w:val="FF0000"/>
                <w:kern w:val="0"/>
                <w:szCs w:val="21"/>
              </w:rPr>
              <w:t>，公称厚度为</w:t>
            </w:r>
            <w:r>
              <w:rPr>
                <w:rFonts w:cs="AdobeHeitiStd-Regular;方正舒体" w:ascii="宋体;SimSun" w:hAnsi="宋体;SimSun"/>
                <w:color w:val="FF0000"/>
                <w:kern w:val="0"/>
                <w:szCs w:val="21"/>
              </w:rPr>
              <w:t>8mm</w:t>
            </w:r>
            <w:r>
              <w:rPr>
                <w:rFonts w:ascii="宋体;SimSun" w:hAnsi="宋体;SimSun" w:cs="AdobeHeitiStd-Regular;方正舒体"/>
                <w:color w:val="FF0000"/>
                <w:kern w:val="0"/>
                <w:szCs w:val="21"/>
              </w:rPr>
              <w:t>的</w:t>
            </w:r>
            <w:r>
              <w:rPr>
                <w:rFonts w:cs="AdobeHeitiStd-Regular;方正舒体" w:ascii="宋体;SimSun" w:hAnsi="宋体;SimSun"/>
                <w:color w:val="FF0000"/>
                <w:kern w:val="0"/>
                <w:szCs w:val="21"/>
              </w:rPr>
              <w:t>B</w:t>
            </w:r>
            <w:r>
              <w:rPr>
                <w:rFonts w:ascii="宋体;SimSun" w:hAnsi="宋体;SimSun" w:cs="AdobeHeitiStd-Regular;方正舒体"/>
                <w:color w:val="FF0000"/>
                <w:kern w:val="0"/>
                <w:szCs w:val="21"/>
              </w:rPr>
              <w:t>类具有钢边的止水带标记为：</w:t>
            </w:r>
          </w:p>
          <w:p>
            <w:pPr>
              <w:pStyle w:val="Normal"/>
              <w:ind w:firstLine="210"/>
              <w:rPr>
                <w:rFonts w:ascii="宋体;SimSun" w:hAnsi="宋体;SimSun" w:cs="AdobeHeitiStd-Regular;方正舒体"/>
                <w:color w:val="FF0000"/>
                <w:kern w:val="0"/>
                <w:szCs w:val="21"/>
              </w:rPr>
            </w:pPr>
            <w:r>
              <w:rPr>
                <w:rFonts w:cs="AdobeHeitiStd-Regular;方正舒体" w:ascii="宋体;SimSun" w:hAnsi="宋体;SimSun"/>
                <w:color w:val="FF0000"/>
                <w:kern w:val="0"/>
                <w:szCs w:val="21"/>
              </w:rPr>
              <w:t>BG-12000mm</w:t>
            </w:r>
            <w:r>
              <w:rPr>
                <w:rFonts w:cs="AdobeHeitiStd-Regular;方正舒体" w:ascii="宋体;SimSun" w:hAnsi="宋体;SimSun"/>
                <w:color w:val="FF0000"/>
                <w:kern w:val="0"/>
                <w:szCs w:val="21"/>
              </w:rPr>
              <w:t>×</w:t>
            </w:r>
            <w:r>
              <w:rPr>
                <w:rFonts w:cs="AdobeHeitiStd-Regular;方正舒体" w:ascii="宋体;SimSun" w:hAnsi="宋体;SimSun"/>
                <w:color w:val="FF0000"/>
                <w:kern w:val="0"/>
                <w:szCs w:val="21"/>
              </w:rPr>
              <w:t>380mm</w:t>
            </w:r>
            <w:r>
              <w:rPr>
                <w:rFonts w:cs="AdobeHeitiStd-Regular;方正舒体" w:ascii="宋体;SimSun" w:hAnsi="宋体;SimSun"/>
                <w:color w:val="FF0000"/>
                <w:kern w:val="0"/>
                <w:szCs w:val="21"/>
              </w:rPr>
              <w:t>×</w:t>
            </w:r>
            <w:r>
              <w:rPr>
                <w:rFonts w:cs="AdobeHeitiStd-Regular;方正舒体" w:ascii="宋体;SimSun" w:hAnsi="宋体;SimSun"/>
                <w:color w:val="FF0000"/>
                <w:kern w:val="0"/>
                <w:szCs w:val="21"/>
              </w:rPr>
              <w:t>8mm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ascii="宋体;SimSun" w:hAnsi="宋体;SimSun" w:cs="AdobeHeitiStd-Regular;方正舒体"/>
                <w:color w:val="FF0000"/>
                <w:kern w:val="0"/>
                <w:sz w:val="18"/>
                <w:szCs w:val="18"/>
              </w:rPr>
              <w:t>类型</w:t>
            </w:r>
            <w:r>
              <w:rPr>
                <w:rFonts w:ascii="宋体;SimSun" w:hAnsi="宋体;SimSun" w:cs="AdobeHeitiStd-Regular;方正舒体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dobeHeitiStd-Regular;方正舒体"/>
                <w:color w:val="FF0000"/>
                <w:kern w:val="0"/>
                <w:sz w:val="18"/>
                <w:szCs w:val="18"/>
              </w:rPr>
              <w:t>、规格（长度</w:t>
            </w:r>
            <w:r>
              <w:rPr>
                <w:rFonts w:cs="AdobeHeitiStd-Regular;方正舒体" w:ascii="宋体;SimSun" w:hAnsi="宋体;SimSun"/>
                <w:color w:val="FF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AdobeHeitiStd-Regular;方正舒体"/>
                <w:color w:val="FF0000"/>
                <w:kern w:val="0"/>
                <w:sz w:val="18"/>
                <w:szCs w:val="18"/>
              </w:rPr>
              <w:t>宽度</w:t>
            </w:r>
            <w:r>
              <w:rPr>
                <w:rFonts w:cs="AdobeHeitiStd-Regular;方正舒体" w:ascii="宋体;SimSun" w:hAnsi="宋体;SimSun"/>
                <w:color w:val="FF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AdobeHeitiStd-Regular;方正舒体"/>
                <w:color w:val="FF0000"/>
                <w:kern w:val="0"/>
                <w:sz w:val="18"/>
                <w:szCs w:val="18"/>
              </w:rPr>
              <w:t>厚度）</w:t>
            </w:r>
          </w:p>
        </w:tc>
      </w:tr>
      <w:tr>
        <w:trPr>
          <w:trHeight w:val="4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样品状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材质均匀、表面平整、无缺陷</w:t>
            </w:r>
          </w:p>
        </w:tc>
      </w:tr>
      <w:tr>
        <w:trPr>
          <w:trHeight w:val="40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验依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GB18173.2-2000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验项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拉伸强度、扯断伸长率、撕裂强度</w:t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样品配制比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告交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付方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自取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挂号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快专递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告份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议交付日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协议签订起 □现场试验后   个工作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样品处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退还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样品编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检测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技术服务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组样品   仟   佰   拾   元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约定说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托方签名：                                          受理人签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样品流向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测一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测二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检测三室              收样日期：      年   月   日      </w:t>
            </w:r>
          </w:p>
        </w:tc>
      </w:tr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明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保证所提供的所有相关信息、资料和实物的真实性，并承担相应责任。委托方同意检测并按此协议书的条件进行，同时支付双方协议收取的费用和提供必要的合作。委托方及受理人签字后，表明协议书内容已被双方确认，同时协议书生效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具检验报告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内仍未取回的样品，本单位不负保管责任，并可按规定处理样品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除非另有约定，费用未付清，本单位有权拒发检验报告，遇灾害或其他不可抗力，本单位有权推迟执行或取消本协议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协议书一式三份，（随样品、存根、委托方各一份）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单位地址：聊城市卫育路谷庄小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 业务室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635-8387277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35-838145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44"/>
          <w:szCs w:val="44"/>
        </w:rPr>
        <w:t>委托检验</w:t>
      </w:r>
      <w:r>
        <w:rPr>
          <w:rFonts w:cs="宋体;SimSun" w:ascii="宋体;SimSun" w:hAnsi="宋体;SimSun"/>
          <w:color w:val="000000"/>
          <w:sz w:val="44"/>
          <w:szCs w:val="44"/>
        </w:rPr>
        <w:t>/</w:t>
      </w:r>
      <w:r>
        <w:rPr>
          <w:rFonts w:ascii="宋体;SimSun" w:hAnsi="宋体;SimSun" w:cs="宋体;SimSun"/>
          <w:color w:val="000000"/>
          <w:sz w:val="44"/>
          <w:szCs w:val="44"/>
        </w:rPr>
        <w:t>技术服务协议书</w:t>
      </w:r>
      <w:r>
        <w:rPr>
          <w:rFonts w:eastAsia="Times New Roman"/>
        </w:rPr>
        <w:t xml:space="preserve">                                    </w:t>
      </w:r>
    </w:p>
    <w:tbl>
      <w:tblPr>
        <w:tblW w:w="1014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9"/>
        <w:gridCol w:w="4078"/>
        <w:gridCol w:w="84"/>
        <w:gridCol w:w="1070"/>
        <w:gridCol w:w="382"/>
        <w:gridCol w:w="2140"/>
      </w:tblGrid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托单位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验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托检验</w:t>
            </w:r>
          </w:p>
        </w:tc>
      </w:tr>
      <w:tr>
        <w:trPr>
          <w:trHeight w:val="4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*****</w:t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证单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***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证人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  <w:szCs w:val="21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协议书信息请准确填写并核对无误，检验报告签发后不允许更改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样品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建筑室内用腻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样品数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组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公斤</w:t>
            </w:r>
            <w:r>
              <w:rPr>
                <w:color w:val="FF0000"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格型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fr-FR"/>
              </w:rPr>
              <w:t>SZ Y(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或</w:t>
            </w:r>
            <w:r>
              <w:rPr>
                <w:rFonts w:cs="宋体;SimSun" w:ascii="宋体;SimSun" w:hAnsi="宋体;SimSun"/>
                <w:b/>
                <w:color w:val="FF0000"/>
                <w:szCs w:val="21"/>
                <w:lang w:val="fr-FR"/>
              </w:rPr>
              <w:t xml:space="preserve">SZ R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或</w:t>
            </w:r>
            <w:r>
              <w:rPr>
                <w:rFonts w:cs="宋体;SimSun" w:ascii="宋体;SimSun" w:hAnsi="宋体;SimSun"/>
                <w:b/>
                <w:color w:val="FF0000"/>
                <w:szCs w:val="21"/>
                <w:lang w:val="fr-FR"/>
              </w:rPr>
              <w:t>SZ N)</w:t>
            </w:r>
          </w:p>
        </w:tc>
      </w:tr>
      <w:tr>
        <w:trPr>
          <w:trHeight w:val="353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  <w:lang w:val="fr-F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部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养护条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形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焊接人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操作人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厂家、产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场数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头数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厂编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样品批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型日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样品其他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工程部位：内墙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生产单位：某某涂料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进场数量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斤</w:t>
            </w:r>
          </w:p>
          <w:p>
            <w:pPr>
              <w:pStyle w:val="Normal"/>
              <w:rPr>
                <w:rFonts w:ascii="宋体;SimSun" w:hAnsi="宋体;SimSun" w:cs="AdobeHeitiStd-Regular;方正舒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dobeHeitiStd-Regular;方正舒体"/>
                <w:b/>
                <w:color w:val="FF0000"/>
                <w:kern w:val="0"/>
                <w:szCs w:val="21"/>
              </w:rPr>
              <w:t>以下不是委托书应填写的内容，只是为了说明下标准规定的规格</w:t>
            </w:r>
            <w:r>
              <w:rPr>
                <w:rFonts w:cs="AdobeHeitiStd-Regular;方正舒体" w:ascii="宋体;SimSun" w:hAnsi="宋体;SimSun"/>
                <w:b/>
                <w:color w:val="FF0000"/>
                <w:kern w:val="0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SZ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表示室内腻子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Y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型：一般型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R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型：柔韧型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N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型：耐水型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样品状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i/>
                <w:color w:val="FF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i/>
                <w:color w:val="FF0000"/>
                <w:szCs w:val="21"/>
              </w:rPr>
              <w:t>(</w:t>
            </w:r>
            <w:r>
              <w:rPr>
                <w:b/>
                <w:color w:val="FF0000"/>
                <w:szCs w:val="21"/>
              </w:rPr>
              <w:t>粉状（膏状）、无结块</w:t>
            </w:r>
            <w:r>
              <w:rPr>
                <w:rFonts w:cs="宋体;SimSun" w:ascii="宋体;SimSun" w:hAnsi="宋体;SimSun"/>
                <w:b/>
                <w:i/>
                <w:color w:val="FF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或液态完好</w:t>
            </w:r>
          </w:p>
        </w:tc>
      </w:tr>
      <w:tr>
        <w:trPr>
          <w:trHeight w:val="40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验依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JG/T298-2010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验项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容器中状态、施工性、干燥时间、初期干燥抗裂性、耐水性、打磨性、低温贮存稳定性、粘结强度</w:t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样品配制比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腻子：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= *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告交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付方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自取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挂号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快专递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告份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议交付日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70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协议签订起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场试验后    个工作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样品处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退还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样品编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检测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技术服务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组样品   仟   佰   拾   元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约定说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托方签名：       签名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       受理人签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样品流向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测一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测二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检测三室  收样日期：      年   月   日      </w:t>
            </w:r>
          </w:p>
        </w:tc>
      </w:tr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明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150" w:hanging="15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保证所提供的所有相关信息、资料和实物的真实性，并承担相应责任。委托方同意检测并按此协议书的条件进行，同时支付双方协议收取的费用和提供必要的合作。委托方及受理人签字后，表明协议书内容已被双方确认，同时协议书生效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具检验报告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内仍未取回的样品，本单位不负保管责任，并可按规定处理样品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除非另有约定，费用未付清，本单位有权拒发检验报告，遇灾害或其他不可抗力，本单位有权推迟执行或取消本协议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协议书一式三份，（随样品、存根、委托方各一份）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单位地址：聊城市卫育路谷庄小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 业务室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635-8387277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35-8381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44"/>
          <w:szCs w:val="44"/>
        </w:rPr>
        <w:t>委托检验</w:t>
      </w:r>
      <w:r>
        <w:rPr>
          <w:rFonts w:cs="宋体;SimSun" w:ascii="宋体;SimSun" w:hAnsi="宋体;SimSun"/>
          <w:color w:val="000000"/>
          <w:sz w:val="44"/>
          <w:szCs w:val="44"/>
        </w:rPr>
        <w:t>/</w:t>
      </w:r>
      <w:r>
        <w:rPr>
          <w:rFonts w:ascii="宋体;SimSun" w:hAnsi="宋体;SimSun" w:cs="宋体;SimSun"/>
          <w:color w:val="000000"/>
          <w:sz w:val="44"/>
          <w:szCs w:val="44"/>
        </w:rPr>
        <w:t>技术服务协议书</w:t>
      </w:r>
      <w:r>
        <w:rPr>
          <w:rFonts w:eastAsia="Times New Roman"/>
        </w:rPr>
        <w:t xml:space="preserve">                                    </w:t>
      </w:r>
    </w:p>
    <w:tbl>
      <w:tblPr>
        <w:tblW w:w="1014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9"/>
        <w:gridCol w:w="4078"/>
        <w:gridCol w:w="84"/>
        <w:gridCol w:w="1070"/>
        <w:gridCol w:w="382"/>
        <w:gridCol w:w="2140"/>
      </w:tblGrid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托单位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验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托检验</w:t>
            </w:r>
          </w:p>
        </w:tc>
      </w:tr>
      <w:tr>
        <w:trPr>
          <w:trHeight w:val="4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证单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证人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  <w:szCs w:val="21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协议书信息请准确填写并核对无误，检验报告签发后不允许更改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样品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用于水泥和混凝土中的粒化高炉矿渣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样品数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公斤）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规格型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S10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S9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S75</w:t>
            </w:r>
          </w:p>
        </w:tc>
      </w:tr>
      <w:tr>
        <w:trPr>
          <w:trHeight w:val="399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部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养护条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形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焊接人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操作人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厂家、产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场数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头数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厂编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样品批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型日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样品其他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t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为一批</w:t>
            </w:r>
          </w:p>
        </w:tc>
      </w:tr>
      <w:tr>
        <w:trPr>
          <w:trHeight w:val="4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样品状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szCs w:val="21"/>
              </w:rPr>
              <w:t xml:space="preserve">    </w:t>
            </w:r>
            <w:r>
              <w:rPr>
                <w:b/>
                <w:color w:val="FF0000"/>
                <w:szCs w:val="21"/>
              </w:rPr>
              <w:t>粉状、无结块</w:t>
            </w:r>
          </w:p>
        </w:tc>
      </w:tr>
      <w:tr>
        <w:trPr>
          <w:trHeight w:val="40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验依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GB/T18046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08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验项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活性指数、流动度比</w:t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样品配制比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告交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付方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自取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挂号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快专递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告份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议交付日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协议签订起 □现场试验后   个工作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样品处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退还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样品编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检测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技术服务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组样品   仟   佰   拾   元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约定说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托方签名：                                          受理人签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样品流向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测一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测二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检测三室              收样日期：      年   月   日      </w:t>
            </w:r>
          </w:p>
        </w:tc>
      </w:tr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明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保证所提供的所有相关信息、资料和实物的真实性，并承担相应责任。委托方同意检测并按此协议书的条件进行，同时支付双方协议收取的费用和提供必要的合作。委托方及受理人签字后，表明协议书内容已被双方确认，同时协议书生效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具检验报告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内仍未取回的样品，本单位不负保管责任，并可按规定处理样品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除非另有约定，费用未付清，本单位有权拒发检验报告，遇灾害或其他不可抗力，本单位有权推迟执行或取消本协议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协议书一式三份，（随样品、存根、委托方各一份）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单位地址：聊城市卫育路谷庄小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 业务室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635-8387277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35-8381452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44"/>
          <w:szCs w:val="44"/>
        </w:rPr>
        <w:t>委托检验</w:t>
      </w:r>
      <w:r>
        <w:rPr>
          <w:rFonts w:cs="宋体;SimSun" w:ascii="宋体;SimSun" w:hAnsi="宋体;SimSun"/>
          <w:color w:val="000000"/>
          <w:sz w:val="44"/>
          <w:szCs w:val="44"/>
        </w:rPr>
        <w:t>/</w:t>
      </w:r>
      <w:r>
        <w:rPr>
          <w:rFonts w:ascii="宋体;SimSun" w:hAnsi="宋体;SimSun" w:cs="宋体;SimSun"/>
          <w:color w:val="000000"/>
          <w:sz w:val="44"/>
          <w:szCs w:val="44"/>
        </w:rPr>
        <w:t>技术服务协议书</w:t>
      </w:r>
      <w:r>
        <w:rPr>
          <w:rFonts w:eastAsia="Times New Roman"/>
        </w:rPr>
        <w:t xml:space="preserve">                                    </w:t>
      </w:r>
    </w:p>
    <w:tbl>
      <w:tblPr>
        <w:tblW w:w="1014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9"/>
        <w:gridCol w:w="4078"/>
        <w:gridCol w:w="84"/>
        <w:gridCol w:w="1070"/>
        <w:gridCol w:w="382"/>
        <w:gridCol w:w="2140"/>
      </w:tblGrid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托单位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验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托检验</w:t>
            </w:r>
          </w:p>
        </w:tc>
      </w:tr>
      <w:tr>
        <w:trPr>
          <w:trHeight w:val="4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证单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证人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  <w:szCs w:val="21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协议书信息请准确填写并核对无误，检验报告签发后不允许更改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样品名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用于水泥和混凝土中的粉煤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样品数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公斤）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规格型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F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类 Ⅰ级、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F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类 Ⅱ级、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F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类 Ⅲ级、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类 Ⅰ级、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类 Ⅱ级、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类 Ⅲ级</w:t>
            </w:r>
          </w:p>
        </w:tc>
      </w:tr>
      <w:tr>
        <w:trPr>
          <w:trHeight w:val="38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部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养护条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形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焊接人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操作人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厂家、产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场数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头数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厂编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样品批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型日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样品其他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t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为一批   </w:t>
            </w:r>
          </w:p>
        </w:tc>
      </w:tr>
      <w:tr>
        <w:trPr>
          <w:trHeight w:val="4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样品状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i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粉状、无结块</w:t>
            </w:r>
          </w:p>
        </w:tc>
      </w:tr>
      <w:tr>
        <w:trPr>
          <w:trHeight w:val="40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验依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GB/T1596-2005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验项目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细度、需水量比、烧失量</w:t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样品配制比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告交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付方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自取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挂号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快专递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告份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议交付日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协议签订起 □现场试验后   个工作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样品处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退还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废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样品编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检测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技术服务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组样品   仟   佰   拾   元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约定说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托方签名：                                          受理人签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样品流向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测一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测二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检测三室              收样日期：      年   月   日      </w:t>
            </w:r>
          </w:p>
        </w:tc>
      </w:tr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明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方保证所提供的所有相关信息、资料和实物的真实性，并承担相应责任。委托方同意检测并按此协议书的条件进行，同时支付双方协议收取的费用和提供必要的合作。委托方及受理人签字后，表明协议书内容已被双方确认，同时协议书生效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具检验报告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内仍未取回的样品，本单位不负保管责任，并可按规定处理样品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除非另有约定，费用未付清，本单位有权拒发检验报告，遇灾害或其他不可抗力，本单位有权推迟执行或取消本协议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本协议书一式三份，（随样品、存根、委托方各一份）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单位地址：聊城市卫育路谷庄小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 业务室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0635-8387277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35-838145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供参考，以试验室现场填写为准</w:t>
    </w:r>
    <w:r>
      <w:rPr/>
      <w:t>。（红色字体部分易填错需注意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聊城市建设工程质量检测站协议书样本</w:t>
    </w:r>
    <w:r>
      <w:rPr>
        <w:rFonts w:eastAsia="Times New Roman"/>
        <w:sz w:val="21"/>
        <w:szCs w:val="21"/>
      </w:rPr>
      <w:t xml:space="preserve">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51:00Z</dcterms:created>
  <dc:creator>微软用户</dc:creator>
  <dc:description/>
  <cp:keywords/>
  <dc:language>en-US</dc:language>
  <cp:lastModifiedBy>User</cp:lastModifiedBy>
  <cp:lastPrinted>2014-06-12T09:05:00Z</cp:lastPrinted>
  <dcterms:modified xsi:type="dcterms:W3CDTF">2015-01-06T08:51:00Z</dcterms:modified>
  <cp:revision>2</cp:revision>
  <dc:subject/>
  <dc:title>委托检验/技术服务协议书                                    </dc:title>
</cp:coreProperties>
</file>