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第四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岳花园会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聊城光岳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岳花园车库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.7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聊城光岳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岳花园车库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.7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聊城光岳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岳花园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4.7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聊城光岳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森花园一期南区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奥森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森花园一标段北区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奥森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森花园二标段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奥森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森花园三标段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奥森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森花园一期会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0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奥森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畔佳苑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1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兴华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苑组团会所（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1.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3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2.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3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2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湾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区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水城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湾</w:t>
            </w:r>
            <w:r>
              <w:rPr>
                <w:sz w:val="24"/>
                <w:szCs w:val="24"/>
              </w:rPr>
              <w:t>F1</w:t>
            </w:r>
            <w:r>
              <w:rPr>
                <w:sz w:val="24"/>
                <w:szCs w:val="24"/>
              </w:rPr>
              <w:t>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.1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水城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湾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区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水城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19#</w:t>
            </w:r>
            <w:r>
              <w:rPr>
                <w:sz w:val="24"/>
                <w:szCs w:val="24"/>
              </w:rPr>
              <w:t>商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民文化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湖花园会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聊城市润源古城保护与改造置业有限责任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安民北区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第四季度竣工验收逾期未备案工程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2"/>
        <w:gridCol w:w="1476"/>
        <w:gridCol w:w="4015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安民北区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安民北区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3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路铁路职工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.12.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益民</w:t>
            </w:r>
            <w:r>
              <w:rPr>
                <w:sz w:val="24"/>
                <w:szCs w:val="24"/>
              </w:rPr>
              <w:t>1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益民</w:t>
            </w: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益民地下车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铁路局聊城地区职工住宅建设指挥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1:00Z</dcterms:created>
  <dc:creator>微软用户</dc:creator>
  <dc:description/>
  <cp:keywords/>
  <dc:language>en-US</dc:language>
  <cp:lastModifiedBy>微软用户</cp:lastModifiedBy>
  <cp:lastPrinted>2014-10-16T09:06:00Z</cp:lastPrinted>
  <dcterms:modified xsi:type="dcterms:W3CDTF">2015-02-02T06:21:00Z</dcterms:modified>
  <cp:revision>2</cp:revision>
  <dc:subject/>
  <dc:title>2014年第四季度竣工验收逾期未备案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