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12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before="0" w:after="312"/>
        <w:ind w:firstLine="1734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聊城市二〇一四年度优良工程名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09"/>
        <w:gridCol w:w="4066"/>
        <w:gridCol w:w="2306"/>
      </w:tblGrid>
      <w:tr>
        <w:trPr>
          <w:trHeight w:val="4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 程 名 称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施 工 单 位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筑面积</w:t>
            </w:r>
            <w:r>
              <w:rPr>
                <w:szCs w:val="21"/>
              </w:rPr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ind w:firstLine="4491"/>
              <w:jc w:val="left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市    直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6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6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6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0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2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06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0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9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4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1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3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6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6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3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6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3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6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6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1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3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5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1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1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康城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会所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76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8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6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8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8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8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50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6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50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68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6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9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3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6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6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6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7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86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6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岳花园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2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18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9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56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28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56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8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0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5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5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8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2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2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2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华宏建筑安装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5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华宏建筑安装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56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华宏建筑安装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4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华宏建筑安装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2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4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56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59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东方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9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7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98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0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0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2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492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2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3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柱大学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金柱集团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5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尔卡迪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所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方成建设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9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位山灌区管理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孟达建筑安装工程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3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位山灌区管理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孟达建筑安装工程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05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利民药业自建商办楼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鲁建设股份有限公司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3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临</w:t>
      </w:r>
      <w:r>
        <w:rPr>
          <w:rFonts w:eastAsia="Times New Roman"/>
          <w:b/>
          <w:sz w:val="11"/>
          <w:szCs w:val="11"/>
        </w:rPr>
        <w:t xml:space="preserve">      </w:t>
      </w:r>
      <w:r>
        <w:rPr>
          <w:b/>
          <w:sz w:val="11"/>
          <w:szCs w:val="11"/>
        </w:rPr>
        <w:t>清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唐园镇孙寨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立方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79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老赵庄镇五股道中心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第一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23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唐园镇唐园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兴达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6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戴湾镇中心幼儿园综合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第一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32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潘庄镇汪提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第一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6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金郝庄镇中心幼儿园综合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23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烟店镇冯圈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庆涛建筑安装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92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尚店镇中心幼儿园综合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第二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25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唐园镇中心幼儿园综合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兴达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25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康庄镇侯寨子中心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聊建鑫源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91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尚店镇洼里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鲁光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6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新华房地产开发公司办公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天源建设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36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金郝庄第三完全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第二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3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实验中中学学生餐厅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恒通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8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先锋办事处孟店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立方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6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八岔路镇万庄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立方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56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幼儿师范实训基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青年建筑安装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16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潘庄镇第二小学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清市鲁光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5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东</w:t>
      </w:r>
      <w:r>
        <w:rPr>
          <w:rFonts w:eastAsia="Times New Roman"/>
          <w:b/>
          <w:sz w:val="11"/>
          <w:szCs w:val="11"/>
        </w:rPr>
        <w:t xml:space="preserve">     </w:t>
      </w:r>
      <w:r>
        <w:rPr>
          <w:b/>
          <w:sz w:val="11"/>
          <w:szCs w:val="11"/>
        </w:rPr>
        <w:t>阿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14"/>
        <w:gridCol w:w="4063"/>
        <w:gridCol w:w="23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汇景国际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建兴建工集团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7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汇景国际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鲁建设股份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24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汇景国际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鲁建设股份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汇景国际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建兴建工集团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8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盛世佳苑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永诚建筑安装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盛世佳苑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永诚建筑安装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0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牧工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东联建安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3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牧工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东联建安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5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昌隆名郡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昌隆名郡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昌隆名郡居住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御龙金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鸿基鼎成建筑工程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4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御龙金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1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御龙金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鸿基鼎成建筑工程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7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御龙金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0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御龙金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建筑工程有限责任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1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房地产管理处经济适用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阿县西城建筑安装有限公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04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东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昌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府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区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0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8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3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6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8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3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6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住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6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尚东新城邦二期幼儿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聊城中信建安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1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香格里小镇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31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香格里小镇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9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香格里小镇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7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茌</w:t>
      </w:r>
      <w:r>
        <w:rPr>
          <w:rFonts w:eastAsia="Times New Roman"/>
          <w:b/>
          <w:sz w:val="11"/>
          <w:szCs w:val="11"/>
        </w:rPr>
        <w:t xml:space="preserve">   </w:t>
      </w:r>
      <w:r>
        <w:rPr>
          <w:b/>
          <w:sz w:val="11"/>
          <w:szCs w:val="11"/>
        </w:rPr>
        <w:t>平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海源福祉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1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海源福祉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正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苑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正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苑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正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苑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正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苑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正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苑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1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正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苑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9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正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和苑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实验幼儿园教学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茌山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乐水苑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集团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1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乐水苑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永兴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乐水苑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恒兴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72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乐水苑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6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乐水苑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正泰房地产集团兴安建筑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4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茌山建筑公司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茌平县茌山建筑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32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高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唐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利建业城市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起凤建工股份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9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畜牧局回迁安置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7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畜牧局回迁安置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9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人和嘉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人和嘉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汪庄新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8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汪庄新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汪庄新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6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汪庄新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5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汪庄新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汪庄新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唐县金兴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69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开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发</w:t>
      </w:r>
      <w:r>
        <w:rPr>
          <w:rFonts w:eastAsia="Times New Roman"/>
          <w:b/>
          <w:sz w:val="11"/>
          <w:szCs w:val="11"/>
        </w:rPr>
        <w:t xml:space="preserve"> </w:t>
      </w:r>
      <w:r>
        <w:rPr>
          <w:b/>
          <w:sz w:val="11"/>
          <w:szCs w:val="11"/>
        </w:rPr>
        <w:t>区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33"/>
        <w:gridCol w:w="4008"/>
        <w:gridCol w:w="23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代国际广场二期住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第八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64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代国际广场二期住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第八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14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代国际广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3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代国际广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聊城市龙豪建筑安装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65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冠</w:t>
      </w:r>
      <w:r>
        <w:rPr>
          <w:rFonts w:eastAsia="Times New Roman"/>
          <w:b/>
          <w:sz w:val="11"/>
          <w:szCs w:val="11"/>
        </w:rPr>
        <w:t xml:space="preserve">    </w:t>
      </w:r>
      <w:r>
        <w:rPr>
          <w:b/>
          <w:sz w:val="11"/>
          <w:szCs w:val="11"/>
        </w:rPr>
        <w:t>县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名仕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金世纪建筑安装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06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中心医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建筑安装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57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美树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住宅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34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美树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县住宅建筑工程有限责任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42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阳</w:t>
      </w:r>
      <w:r>
        <w:rPr>
          <w:rFonts w:eastAsia="Times New Roman"/>
          <w:b/>
          <w:sz w:val="11"/>
          <w:szCs w:val="11"/>
        </w:rPr>
        <w:t xml:space="preserve">    </w:t>
      </w:r>
      <w:r>
        <w:rPr>
          <w:b/>
          <w:sz w:val="11"/>
          <w:szCs w:val="11"/>
        </w:rPr>
        <w:t>谷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水润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鲁阳建设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8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水润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鲁阳建设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33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鲁阳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鲁阳建设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21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鲁阳小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谷县鲁阳建设工程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16</w:t>
            </w:r>
          </w:p>
        </w:tc>
      </w:tr>
    </w:tbl>
    <w:p>
      <w:pPr>
        <w:pStyle w:val="Normal"/>
        <w:tabs>
          <w:tab w:val="clear" w:pos="420"/>
          <w:tab w:val="center" w:pos="4818" w:leader="none"/>
          <w:tab w:val="left" w:pos="876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8" w:leader="none"/>
          <w:tab w:val="left" w:pos="8760" w:leader="none"/>
        </w:tabs>
        <w:jc w:val="left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ab/>
      </w:r>
      <w:r>
        <w:rPr>
          <w:b/>
          <w:sz w:val="11"/>
          <w:szCs w:val="11"/>
        </w:rPr>
        <w:t>高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新</w:t>
      </w:r>
      <w:r>
        <w:rPr>
          <w:rFonts w:eastAsia="Times New Roman"/>
          <w:b/>
          <w:sz w:val="11"/>
          <w:szCs w:val="11"/>
        </w:rPr>
        <w:t xml:space="preserve">  </w:t>
      </w:r>
      <w:r>
        <w:rPr>
          <w:b/>
          <w:sz w:val="11"/>
          <w:szCs w:val="11"/>
        </w:rPr>
        <w:t>区</w:t>
      </w:r>
      <w:r>
        <w:rPr>
          <w:b/>
          <w:sz w:val="11"/>
          <w:szCs w:val="11"/>
        </w:rPr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960"/>
        <w:gridCol w:w="234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海心安医药科技有限公司华胶车间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聊建第八建设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2:00Z</dcterms:created>
  <dc:creator>1234</dc:creator>
  <dc:description/>
  <cp:keywords/>
  <dc:language>en-US</dc:language>
  <cp:lastModifiedBy>微软用户</cp:lastModifiedBy>
  <cp:lastPrinted>2015-06-19T17:45:00Z</cp:lastPrinted>
  <dcterms:modified xsi:type="dcterms:W3CDTF">2015-06-19T10:17:00Z</dcterms:modified>
  <cp:revision>3</cp:revision>
  <dc:subject/>
  <dc:title>2006年优良工程工程申报登记名单</dc:title>
</cp:coreProperties>
</file>