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聊城市建设工程质量技术协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费标准及管理办法（暂行）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了规范各项收费，保障协会工作正常开展，依据全国同类行业协会会费收取标准和本协会章程规定的业务范围，本着“取之于会员，用之于行业发展和为会员服务，进行合理收费、严格管理”的原则，特制定质量技术协会（以下简称协会）会费交纳标准与管理办法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会费管理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会费由协会统收统支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协会收取的会费用于协会章程规定的业务范围和事业发展，实行专款专用，接受协会理事会和会员代表大会的审计检查，并在社会团体年检时向主管单位市住建局、市民政局报告会费收支情况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协会在收取会费时，按照规定给会员开具由财政部门印（监）制的全国性社会团体会费统一收据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会员单位欠交会费一年，视为自行退会。</w:t>
      </w:r>
    </w:p>
    <w:p>
      <w:pPr>
        <w:pStyle w:val="Normal"/>
        <w:ind w:first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会费标准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轮值会长单位年会费</w:t>
      </w:r>
      <w:r>
        <w:rPr>
          <w:rFonts w:cs="宋体;SimSun" w:ascii="宋体;SimSun" w:hAnsi="宋体;SimSun"/>
          <w:sz w:val="30"/>
          <w:szCs w:val="30"/>
        </w:rPr>
        <w:t>5000</w:t>
      </w:r>
      <w:r>
        <w:rPr>
          <w:rFonts w:ascii="宋体;SimSun" w:hAnsi="宋体;SimSun" w:cs="宋体;SimSun"/>
          <w:sz w:val="30"/>
          <w:szCs w:val="30"/>
        </w:rPr>
        <w:t xml:space="preserve">元 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常务理事单位年会费</w:t>
      </w:r>
      <w:r>
        <w:rPr>
          <w:rFonts w:cs="宋体;SimSun" w:ascii="宋体;SimSun" w:hAnsi="宋体;SimSun"/>
          <w:sz w:val="30"/>
          <w:szCs w:val="30"/>
        </w:rPr>
        <w:t>3000</w:t>
      </w:r>
      <w:r>
        <w:rPr>
          <w:rFonts w:ascii="宋体;SimSun" w:hAnsi="宋体;SimSun" w:cs="宋体;SimSun"/>
          <w:sz w:val="30"/>
          <w:szCs w:val="30"/>
        </w:rPr>
        <w:t xml:space="preserve">元 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理事单位年会费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 xml:space="preserve">元 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普通会员单位年会费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 xml:space="preserve">元   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70" w:leader="none"/>
        </w:tabs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会费交纳时间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会费按年度交纳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会员单位应在每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底以前一次性向协会交纳当年会费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新入会的会员单位及时交纳当年会费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会费交纳办法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会费均由协会财务部门统一收取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协会欢迎各会员单位捐款赞助（金额不限）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对确实无力按时缴纳会费的会员单位，经会员单位提出书面申请，会长办公会通过，可予以缓交或减免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会费使用方向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（一）全体会员大会、理事会、常务理事会、会长办公会以及各种专业会议的费用支出；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协会业务活动经费；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协会常设机构办公经费；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协会会刊、网站、编印资料及通讯经费；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协会的其他经费支出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附则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（一）本办法经聊城市建设工程质量技术协会常务理事会讨论通过，自二〇二五年一月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日起施行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本办法由协会秘书处负责解释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5-01-02T08:56:00Z</cp:lastPrinted>
  <dcterms:modified xsi:type="dcterms:W3CDTF">2025-01-07T05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BC55153D9432895EFD21E84A8BE5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