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表一</w:t>
      </w:r>
    </w:p>
    <w:p>
      <w:pPr>
        <w:pStyle w:val="Normal"/>
        <w:tabs>
          <w:tab w:val="clear" w:pos="420"/>
          <w:tab w:val="left" w:pos="2261" w:leader="none"/>
        </w:tabs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“质量月”质量主题培训预报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计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52"/>
        <w:gridCol w:w="1515"/>
        <w:gridCol w:w="878"/>
        <w:gridCol w:w="1665"/>
        <w:gridCol w:w="949"/>
      </w:tblGrid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61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79" w:right="123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雨嫣容</cp:lastModifiedBy>
  <cp:lastPrinted>2025-09-15T09:59:00Z</cp:lastPrinted>
  <dcterms:modified xsi:type="dcterms:W3CDTF">2025-09-15T02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1A10554B4991BCC266DE07B346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ZiNTFjYzM2ZGM1YTQzYzc5ZDEyOGNlMGEyZjhkNTgiLCJ1c2VySWQiOiIyMzE5Njc1NjgifQ==</vt:lpwstr>
  </property>
  <property fmtid="{D5CDD505-2E9C-101B-9397-08002B2CF9AE}" pid="5" name="commondata">
    <vt:lpwstr>commondata</vt:lpwstr>
  </property>
</Properties>
</file>